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MY  RICH  CHILDHOOD</w:t>
      </w:r>
    </w:p>
    <w:p>
      <w:pPr>
        <w:pStyle w:val="Normal"/>
        <w:rPr/>
      </w:pPr>
      <w:r>
        <w:rPr/>
        <w:tab/>
      </w:r>
    </w:p>
    <w:p>
      <w:pPr>
        <w:pStyle w:val="Normal"/>
        <w:rPr/>
      </w:pPr>
      <w:r>
        <w:rPr/>
        <w:tab/>
        <w:tab/>
        <w:tab/>
        <w:t xml:space="preserve">       AS  A  PILGRIM</w:t>
      </w:r>
    </w:p>
    <w:p>
      <w:pPr>
        <w:pStyle w:val="Normal"/>
        <w:rPr/>
      </w:pPr>
      <w:r>
        <w:rPr/>
      </w:r>
    </w:p>
    <w:p>
      <w:pPr>
        <w:pStyle w:val="Normal"/>
        <w:rPr/>
      </w:pPr>
      <w:r>
        <w:rPr/>
      </w:r>
    </w:p>
    <w:p>
      <w:pPr>
        <w:pStyle w:val="Normal"/>
        <w:rPr/>
      </w:pPr>
      <w:r>
        <w:rPr/>
        <w:tab/>
        <w:tab/>
        <w:t xml:space="preserve">        BY ROZ GOFORTH LUTHER</w:t>
      </w:r>
    </w:p>
    <w:p>
      <w:pPr>
        <w:pStyle w:val="Normal"/>
        <w:rPr/>
      </w:pPr>
      <w:r>
        <w:rPr/>
      </w:r>
    </w:p>
    <w:p>
      <w:pPr>
        <w:pStyle w:val="Normal"/>
        <w:rPr/>
      </w:pPr>
      <w:r>
        <w:rPr/>
        <w:tab/>
        <w:tab/>
        <w:tab/>
        <w:t xml:space="preserve">         JULY 2014</w:t>
      </w:r>
    </w:p>
    <w:p>
      <w:pPr>
        <w:pStyle w:val="Normal"/>
        <w:rPr/>
      </w:pPr>
      <w:r>
        <w:rPr/>
      </w:r>
    </w:p>
    <w:p>
      <w:pPr>
        <w:pStyle w:val="Normal"/>
        <w:rPr/>
      </w:pPr>
      <w:r>
        <w:rPr/>
      </w:r>
    </w:p>
    <w:p>
      <w:pPr>
        <w:pStyle w:val="Normal"/>
        <w:rPr/>
      </w:pPr>
      <w:r>
        <w:rPr/>
        <w:t>CONTENTS:</w:t>
      </w:r>
    </w:p>
    <w:p>
      <w:pPr>
        <w:pStyle w:val="Normal"/>
        <w:rPr/>
      </w:pPr>
      <w:r>
        <w:rPr/>
        <w:tab/>
      </w:r>
    </w:p>
    <w:p>
      <w:pPr>
        <w:pStyle w:val="Normal"/>
        <w:ind w:left="0" w:right="0" w:firstLine="720"/>
        <w:rPr/>
      </w:pPr>
      <w:r>
        <w:rPr/>
        <w:t>Background and Setting</w:t>
      </w:r>
    </w:p>
    <w:p>
      <w:pPr>
        <w:pStyle w:val="Normal"/>
        <w:ind w:left="0" w:right="0" w:firstLine="720"/>
        <w:rPr/>
      </w:pPr>
      <w:r>
        <w:rPr/>
        <w:t>Trees</w:t>
      </w:r>
    </w:p>
    <w:p>
      <w:pPr>
        <w:pStyle w:val="Normal"/>
        <w:ind w:left="0" w:right="0" w:firstLine="720"/>
        <w:rPr/>
      </w:pPr>
      <w:r>
        <w:rPr/>
        <w:t>People</w:t>
      </w:r>
    </w:p>
    <w:p>
      <w:pPr>
        <w:pStyle w:val="Normal"/>
        <w:rPr/>
      </w:pPr>
      <w:r>
        <w:rPr/>
        <w:tab/>
        <w:t>True confessions</w:t>
        <w:tab/>
      </w:r>
    </w:p>
    <w:p>
      <w:pPr>
        <w:pStyle w:val="Normal"/>
        <w:rPr/>
      </w:pPr>
      <w:r>
        <w:rPr/>
        <w:tab/>
        <w:t>My family</w:t>
      </w:r>
    </w:p>
    <w:p>
      <w:pPr>
        <w:pStyle w:val="Normal"/>
        <w:rPr/>
      </w:pPr>
      <w:r>
        <w:rPr/>
      </w:r>
    </w:p>
    <w:p>
      <w:pPr>
        <w:pStyle w:val="Normal"/>
        <w:rPr/>
      </w:pPr>
      <w:r>
        <w:rPr/>
        <w:tab/>
        <w:t>As I approach my 76</w:t>
      </w:r>
      <w:r>
        <w:rPr>
          <w:vertAlign w:val="superscript"/>
        </w:rPr>
        <w:t>th</w:t>
      </w:r>
      <w:r>
        <w:rPr/>
        <w:t xml:space="preserve"> birthday, I realize I have a unique perspective to share about Pilgrim Place that might be of interest to a few people, and there isn’t “forever” to do this.  You must understand this is not an important historical document, but a collection of memories.</w:t>
      </w:r>
    </w:p>
    <w:p>
      <w:pPr>
        <w:pStyle w:val="Normal"/>
        <w:rPr/>
      </w:pPr>
      <w:r>
        <w:rPr/>
      </w:r>
    </w:p>
    <w:p>
      <w:pPr>
        <w:pStyle w:val="Normal"/>
        <w:rPr/>
      </w:pPr>
      <w:r>
        <w:rPr/>
        <w:tab/>
        <w:t xml:space="preserve">Childhood as a Pilgrim?  How could this happen?  My grandmother, Alice Griggs, was the widow of a missionary doctor in Peking, China.  She was in ill health, and it fell to my mother, Rebecca Goforth, to move in and take care of her.  My father, who was also not well, lived in Pasadena, so I was part of the household at 700 Plymouth Road from about 5 years old until the end of my junior year in high school (17).  They say “it takes a village to raise a child”, and I had a large, unique village!  These were the years of 1943-1955, and it was a wonderful time to grow up.  “Safety” was pretty well assumed, and I freely walked or rode my bike to Sycamore School and then Claremont High School, now converted from the old school house.  My friends were, naturally, outside the limits of Pilgrim Place, and I felt comfortable going anywhere in town by myself.  We skated in groups on sidewalks, all the way to Big Bridges, where we skated on the “intermission” patio on the south side.  </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600" w:charSpace="32768"/>
        </w:sectPr>
        <w:pStyle w:val="Normal"/>
        <w:rPr/>
      </w:pPr>
      <w:r>
        <w:rPr/>
        <w:tab/>
        <w:t>These were the years with Stanley Larson as editor of The Claremont Courier, and his son was one of my classmates.  Mr. Larson played in The Father’s Band, along with Bill Blanchard and others, for many of our school dances.  Marilee Scaff was a favorite Sunday School teacher of mine at the Congregational Church, and Ray Fowler was our wonderful youth leader.  E. Wilson Lyon was President of Pomona College.  Frank Herkelrath was in charge in Pilgrim Place many of my years.</w:t>
      </w:r>
    </w:p>
    <w:p>
      <w:pPr>
        <w:pStyle w:val="Normal"/>
        <w:rPr/>
      </w:pPr>
      <w:r>
        <w:rPr/>
      </w:r>
    </w:p>
    <w:p>
      <w:pPr>
        <w:pStyle w:val="Normal"/>
        <w:rPr/>
      </w:pPr>
      <w:r>
        <w:rPr/>
        <w:tab/>
        <w:t>One of my earliest memories in our house was hanging up black-out curtains, which is a familiar part of the WWII routine for many reading this.  My mother, who was basically a Latin and typing teacher, went to work nights in a peach canning factory.  I remember the family celebrating the end of the war on my August 14, 1945 birthday.  I have a young memory of great consternation in the family about Japanese being rounded up at Santa Anita race track prior to internment camp.  Another cause for upset was Marian Anderson coming to the colleges to sing, but the Claremont Inn turned her away for the night.  At this point in time, there were no other motels or hotels in town.  These instances, along with strong feelings against Joe McCarthy and his Congressional hearings, influenced my views about justice and racism.  It’s important to add that “my family” at one time was a total of 20 people in Claremont, so there were plenty to gather around and discuss.  My aunts and uncles included Charles and Dorothy Workman, Dr. Joseph Griggs, and wife, Jeannette; Charles and Sally Richmond, and Henry and Martha Frank (in some years).</w:t>
      </w:r>
    </w:p>
    <w:p>
      <w:pPr>
        <w:pStyle w:val="Normal"/>
        <w:rPr/>
      </w:pPr>
      <w:r>
        <w:rPr/>
      </w:r>
    </w:p>
    <w:p>
      <w:pPr>
        <w:pStyle w:val="Normal"/>
        <w:rPr/>
      </w:pPr>
      <w:r>
        <w:rPr/>
        <w:tab/>
        <w:t>In my grade school years, I enjoyed riding in the cart that was pulled by a donkey and went around Pilgrim Place picking up piles of yard clippings that were put out at the curb.  I can’t remember that nice man’s name, but he usually let me jump aboard.  I do remember J.O. Lee, who was the repair man, and helped promptly with problems.  On my way home from 6</w:t>
      </w:r>
      <w:r>
        <w:rPr>
          <w:vertAlign w:val="superscript"/>
        </w:rPr>
        <w:t>th</w:t>
      </w:r>
      <w:r>
        <w:rPr/>
        <w:t xml:space="preserve"> Street friends, I’d plop down in one of the two soft porch swings that sat in front of Porter Hall near the lawn.  </w:t>
      </w:r>
    </w:p>
    <w:p>
      <w:pPr>
        <w:pStyle w:val="Normal"/>
        <w:rPr/>
      </w:pPr>
      <w:r>
        <w:rPr/>
      </w:r>
    </w:p>
    <w:p>
      <w:pPr>
        <w:pStyle w:val="Normal"/>
        <w:rPr/>
      </w:pPr>
      <w:r>
        <w:rPr/>
        <w:tab/>
        <w:t>Our next door neighbor, Mary Butchart, wrote the pageant play for the first Festival, and I was a natural target to play Patience in it.  I was 10, and am the one child in the center of the front row of the first Pilgrim Place Festival picture.  I am the only one alive now, after recently losing Betty Baker, Florence Lerrigo and Doris Huddleston.  (Betty and Florence worked many years in administration, and Doris worked in Abernethy Hall.   My classmates teased me with many new nicknames after this, like Constance, Prudence, Patience and any other pilgrim name you could come up with.  In junior high, I was lucky to be hired to work part-time serving meals in Abernethy, and I also earned money cleaning people’s houses as I went through high school.</w:t>
      </w:r>
    </w:p>
    <w:p>
      <w:pPr>
        <w:pStyle w:val="Normal"/>
        <w:rPr/>
      </w:pPr>
      <w:r>
        <w:rPr/>
      </w:r>
    </w:p>
    <w:p>
      <w:pPr>
        <w:pStyle w:val="Normal"/>
        <w:rPr/>
      </w:pPr>
      <w:r>
        <w:rPr/>
        <w:tab/>
        <w:t>My sixth grade year was special because of a brave teacher!  She decided our class would put on a production of “The Mikado”.  What an inspired thought!  It was the perfect age to memorize all the songs, and at class reunions, we still speak of people as being their character parts.  The perfect touch was rendered by some of our kind and generous pilgrims, who lent us genuine kimonos, brought back from their years of mission work in Japan.  As I remember, Charlotte and Louise DeForest were two.</w:t>
      </w:r>
    </w:p>
    <w:p>
      <w:pPr>
        <w:pStyle w:val="Normal"/>
        <w:rPr/>
      </w:pPr>
      <w:r>
        <w:rPr/>
      </w:r>
    </w:p>
    <w:p>
      <w:pPr>
        <w:pStyle w:val="Normal"/>
        <w:rPr/>
      </w:pPr>
      <w:r>
        <w:rPr/>
        <w:tab/>
        <w:t>In high school I remember fun times catching the musical ice cream truck that slowly drove around Pilgrim Place, and once my boyfriend and I caught up with the Helms man 5 times and got a donut at each stop!</w:t>
      </w:r>
    </w:p>
    <w:p>
      <w:pPr>
        <w:pStyle w:val="Normal"/>
        <w:rPr/>
      </w:pPr>
      <w:r>
        <w:rPr/>
      </w:r>
    </w:p>
    <w:p>
      <w:pPr>
        <w:pStyle w:val="Normal"/>
        <w:rPr/>
      </w:pPr>
      <w:r>
        <w:rPr/>
        <w:t>TREES</w:t>
      </w:r>
    </w:p>
    <w:p>
      <w:pPr>
        <w:pStyle w:val="Normal"/>
        <w:rPr/>
      </w:pPr>
      <w:r>
        <w:rPr/>
      </w:r>
    </w:p>
    <w:p>
      <w:pPr>
        <w:pStyle w:val="Normal"/>
        <w:rPr/>
      </w:pPr>
      <w:r>
        <w:rPr/>
        <w:tab/>
        <w:t>No one can live in Pilgrim Place without admiring the statuesque palm trees that grace the curves in the road.  Truly, they are the flagship of the place, as well as the gates we had at 6</w:t>
      </w:r>
      <w:r>
        <w:rPr>
          <w:vertAlign w:val="superscript"/>
        </w:rPr>
        <w:t>th</w:t>
      </w:r>
      <w:r>
        <w:rPr/>
        <w:t>, 7</w:t>
      </w:r>
      <w:r>
        <w:rPr>
          <w:vertAlign w:val="superscript"/>
        </w:rPr>
        <w:t>th</w:t>
      </w:r>
      <w:r>
        <w:rPr/>
        <w:t xml:space="preserve"> Streets and Harrison Ave.  Out my bedroom window I enjoyed the delicious persimmon tree in the back, and the gorgeous jacaranda at Old Hadley, across the driveway from us.  In our back yard, we also had a beautiful crepe myrtle, and a fig tree on the other side, which I visited regularly when they were ripe.  One I know still there is the giant deodar tree in our front yard, which, of course has grown enormously in 50 years.  It already was good size back then, and we always used it for home base playing hide and seek.  In those days, everything behind the Hadley garages was orange groves, and I used to run through the groves, picking an orange along my way, as I headed to the big Zetterberg house, and my good friend, Alice Westbrook, who lived in an apartment there.  (This house is now the Grove House up on the Pitzer College campus, and Pilgrim Place Health Center is in its spot, at the end of the driveway lined with palm trees.)</w:t>
      </w:r>
    </w:p>
    <w:p>
      <w:pPr>
        <w:pStyle w:val="Normal"/>
        <w:rPr/>
      </w:pPr>
      <w:r>
        <w:rPr/>
      </w:r>
    </w:p>
    <w:p>
      <w:pPr>
        <w:pStyle w:val="Normal"/>
        <w:rPr/>
      </w:pPr>
      <w:r>
        <w:rPr/>
        <w:tab/>
        <w:t>I’ve saved the best for last.  Behind the Hadley garages, where “Boys’ Town” men’s apartments now stand, used to be my sacred tree.  It was the most beautiful, giant walnut tree you ever saw, and it held my tree house and two rope swings.  These were such wonderful, big, swings that even the boys in my class were scared to swing when they came over to play!  I believe two girls broke their arms falling, and I think Mrs. George Wilson’s granddaughter was one of them.  But I stayed safe, and had the most glorious experience swinging there.  At the right season, I could eat loquats off a tree toward the Huddleston’s house.  Yummm!  In Carl Gates’ book of 1953 about Pilgrim Place, he says: “The architectural planning was a long and difficult task, but eventually it was accomplished, and in July, 1953, ground was broken for a group of six duplex houses.  Soon after construction was begun, …” (pages 81,82)  I have difficulty believing this date.  I was in my house until 1955, and I can’t ever remember my precious tree being gone.  I would have tied myself to it in protest!  Yes, I know progress must go on, but that’s how much I cherished that tree.</w:t>
      </w:r>
    </w:p>
    <w:p>
      <w:pPr>
        <w:pStyle w:val="Normal"/>
        <w:rPr/>
      </w:pPr>
      <w:r>
        <w:rPr/>
      </w:r>
    </w:p>
    <w:p>
      <w:pPr>
        <w:pStyle w:val="Normal"/>
        <w:rPr/>
      </w:pPr>
      <w:r>
        <w:rPr/>
        <w:tab/>
        <w:t xml:space="preserve">This is an appropriate place to insert a positive note.  Rowland Cross moved to an apartment in “Boys’ Town” after his wife, Adele, had died.  My mother was the “housemother” for the units, and after my father and grandmother passed away, my mother married Rowland.  A spectacular step-father he was, and grandfather to our four children!   He blessed us all, and gave my mother her happiest 10 years, before dying at 91.  So that very spot in the earth was a source of lasting joy.  </w:t>
      </w:r>
    </w:p>
    <w:p>
      <w:pPr>
        <w:pStyle w:val="Normal"/>
        <w:rPr/>
      </w:pPr>
      <w:r>
        <w:rPr/>
        <w:t xml:space="preserve">  </w:t>
      </w:r>
    </w:p>
    <w:p>
      <w:pPr>
        <w:pStyle w:val="Normal"/>
        <w:rPr/>
      </w:pPr>
      <w:r>
        <w:rPr/>
        <w:t>PEOPLE</w:t>
      </w:r>
    </w:p>
    <w:p>
      <w:pPr>
        <w:pStyle w:val="Normal"/>
        <w:rPr/>
      </w:pPr>
      <w:r>
        <w:rPr/>
      </w:r>
    </w:p>
    <w:p>
      <w:pPr>
        <w:pStyle w:val="Normal"/>
        <w:rPr/>
      </w:pPr>
      <w:r>
        <w:rPr/>
        <w:tab/>
        <w:t>The wondrous people of Pilgrim Place were, of course, the greatest contribution to my childhood.  I made friends with many, and they tolerated me with kindness.  I will tell you about some I remember.</w:t>
      </w:r>
    </w:p>
    <w:p>
      <w:pPr>
        <w:pStyle w:val="Normal"/>
        <w:rPr/>
      </w:pPr>
      <w:r>
        <w:rPr/>
      </w:r>
    </w:p>
    <w:p>
      <w:pPr>
        <w:pStyle w:val="Normal"/>
        <w:rPr/>
      </w:pPr>
      <w:r>
        <w:rPr/>
        <w:tab/>
        <w:t>There was a lady on Mayflower Road, I believe, who had two love birds and she used to let me come see them sometimes.  They had the free fly-way of her living room and had been featured as “Bill” and “Coo” in a movie.  I don’t remember her name.</w:t>
      </w:r>
    </w:p>
    <w:p>
      <w:pPr>
        <w:pStyle w:val="Normal"/>
        <w:rPr/>
      </w:pPr>
      <w:r>
        <w:rPr/>
      </w:r>
    </w:p>
    <w:p>
      <w:pPr>
        <w:pStyle w:val="Normal"/>
        <w:rPr/>
      </w:pPr>
      <w:r>
        <w:rPr/>
        <w:tab/>
        <w:t xml:space="preserve">Near her were the Steinbecks, and Mrs. Steinbeck played the role of the queen in the first Festival.  Not only was her outfit lovely, but she was a beautiful lady.  </w:t>
      </w:r>
    </w:p>
    <w:p>
      <w:pPr>
        <w:pStyle w:val="Normal"/>
        <w:rPr/>
      </w:pPr>
      <w:r>
        <w:rPr/>
      </w:r>
    </w:p>
    <w:p>
      <w:pPr>
        <w:pStyle w:val="Normal"/>
        <w:rPr/>
      </w:pPr>
      <w:r>
        <w:rPr/>
        <w:tab/>
        <w:t xml:space="preserve">On down from them and right across our street was one of the most memorable men of my life, Dr. Lester Beals.  Now that I personally have traveled to India, I am all the more in awe of this man and his wife, who gave their years in that difficult country, and it’s hard for me to believe he survived into his 90’s.  He was always so warm and friendly, full of energy and helping others.  We didn’t see his wife nearly as much, and I think she wasn’t well.  They had a daughter, Annette Wyeth, who was married to a British man, and she used to visit with their children, Peter and Bunny, so we played together occasionally.  </w:t>
      </w:r>
    </w:p>
    <w:p>
      <w:pPr>
        <w:pStyle w:val="Normal"/>
        <w:rPr/>
      </w:pPr>
      <w:r>
        <w:rPr/>
      </w:r>
    </w:p>
    <w:p>
      <w:pPr>
        <w:pStyle w:val="Normal"/>
        <w:rPr/>
      </w:pPr>
      <w:r>
        <w:rPr/>
        <w:tab/>
        <w:t xml:space="preserve">On around the bend on Plymouth Road were the Arbuckles, very friendly and nice, and he looked a bit like Santa Claus.  Beyond them, the last house standing before orange groves, were the Leynses, right across from McCabe.  Their house looked like a castle to me, and they fit it beautifully as the King and Queen!  He had a good head of white hair and she always wore her hair in 4 curls across the front of her head.  They stood erect, dressed stylishly, and had a Dutch accent that fit my stereotype.   Later they moved to McCabe, I believe, and when I would pass, they were sitting together on the front bench outside the entrance.  </w:t>
      </w:r>
    </w:p>
    <w:p>
      <w:pPr>
        <w:pStyle w:val="Normal"/>
        <w:rPr/>
      </w:pPr>
      <w:r>
        <w:rPr/>
      </w:r>
    </w:p>
    <w:p>
      <w:pPr>
        <w:pStyle w:val="Normal"/>
        <w:rPr/>
      </w:pPr>
      <w:r>
        <w:rPr/>
        <w:tab/>
        <w:t xml:space="preserve">Straight across from our house were George and Nettie Lerrigo.   He was so deaf we could hear the news broadcast across the street.  He nicely wanted to take me for rides in his autoette, but it scared me to death because he didn’t look to the right or left, and would turn around in quick style without checking for any cars coming.  I didn’t ride many times </w:t>
      </w:r>
      <w:r>
        <w:rPr>
          <w:rFonts w:cs="Wingdings" w:ascii="Wingdings" w:hAnsi="Wingdings"/>
        </w:rPr>
        <w:t></w:t>
      </w:r>
      <w:r>
        <w:rPr/>
        <w:t xml:space="preserve">.  (After he and his wife passed away, my mother and Rowland Cross lived in this same house.)  </w:t>
      </w:r>
    </w:p>
    <w:p>
      <w:pPr>
        <w:pStyle w:val="Normal"/>
        <w:rPr/>
      </w:pPr>
      <w:r>
        <w:rPr/>
      </w:r>
    </w:p>
    <w:p>
      <w:pPr>
        <w:pStyle w:val="Normal"/>
        <w:rPr/>
      </w:pPr>
      <w:r>
        <w:rPr/>
        <w:tab/>
        <w:t xml:space="preserve">The Gaylords were very nice to me, and an additional memory I have of him is when he slammed my foot in the car door.  Of course he didn’t mean to, and felt very bad, and I was not permanently hurt.  A number of other ladies were special to me:  Helen Bartle of Old Hadley, Jessie Payne, Maud McGwigan, Grace McConnaughey, the DeForest sisters, and Ethel Long.  Miss Long was especially kind about letting me come in and not audibly groaning about it!  She played games with me and did puzzles, and let me look at her nice fish pond in the back yard.  </w:t>
      </w:r>
    </w:p>
    <w:p>
      <w:pPr>
        <w:pStyle w:val="Normal"/>
        <w:rPr/>
      </w:pPr>
      <w:r>
        <w:rPr/>
      </w:r>
    </w:p>
    <w:p>
      <w:pPr>
        <w:pStyle w:val="Normal"/>
        <w:rPr/>
      </w:pPr>
      <w:r>
        <w:rPr/>
        <w:tab/>
        <w:t>My story would be incomplete without mentioning one of my great privileges, personal time with Dr. Larkin.  Few people who play in the park named for him know what a special treasure he was.  He used to welcome me in his house to learn about astronomy and other science things, and I especially remember him taking me into a dark closet and opening a tiny box to show me a disk of radium sparkling.  He was gentle, quiet but exuded depth and wisdom, and he had a radiance in his expression that told of excitement in living; almost a mischievous smile.  I also remember (taller than me) piles and piles of books and papers on a big table in his dining room, and as an adult now having moved a number of times, I wonder who cleaned out his house in the end!</w:t>
      </w:r>
    </w:p>
    <w:p>
      <w:pPr>
        <w:pStyle w:val="Normal"/>
        <w:rPr/>
      </w:pPr>
      <w:r>
        <w:rPr/>
      </w:r>
    </w:p>
    <w:p>
      <w:pPr>
        <w:pStyle w:val="Normal"/>
        <w:rPr/>
      </w:pPr>
      <w:r>
        <w:rPr/>
        <w:tab/>
        <w:t>My mother and I used to have fun making up little rhymes with people’s names, e.g. “Miss Bement sat on the cement” and “Dr. Wirt the little squirt” (he really was short).</w:t>
      </w:r>
    </w:p>
    <w:p>
      <w:pPr>
        <w:pStyle w:val="Normal"/>
        <w:rPr/>
      </w:pPr>
      <w:r>
        <w:rPr/>
      </w:r>
    </w:p>
    <w:p>
      <w:pPr>
        <w:pStyle w:val="Normal"/>
        <w:rPr/>
      </w:pPr>
      <w:r>
        <w:rPr/>
        <w:tab/>
        <w:t>In later years, after I was married and with a family, my dear aunt and uncle, Henry and Martha Frank, moved into the new apartments built right next to Merritt House, and this gave them enjoyable years across from Rowland and Rebecca Cross.</w:t>
      </w:r>
    </w:p>
    <w:p>
      <w:pPr>
        <w:pStyle w:val="Normal"/>
        <w:rPr/>
      </w:pPr>
      <w:r>
        <w:rPr/>
      </w:r>
    </w:p>
    <w:p>
      <w:pPr>
        <w:pStyle w:val="Normal"/>
        <w:rPr/>
      </w:pPr>
      <w:r>
        <w:rPr/>
      </w:r>
    </w:p>
    <w:p>
      <w:pPr>
        <w:pStyle w:val="Normal"/>
        <w:rPr/>
      </w:pPr>
      <w:r>
        <w:rPr/>
        <w:t>TRUE CONFESSIONS</w:t>
      </w:r>
    </w:p>
    <w:p>
      <w:pPr>
        <w:pStyle w:val="Normal"/>
        <w:rPr/>
      </w:pPr>
      <w:r>
        <w:rPr/>
      </w:r>
    </w:p>
    <w:p>
      <w:pPr>
        <w:pStyle w:val="Normal"/>
        <w:rPr/>
      </w:pPr>
      <w:r>
        <w:rPr/>
        <w:tab/>
        <w:t>This would not be an honest account without telling my childhood mischief.  When my girlfriends and I would have summer overnights on our side lawn in our sleeping bags, if it was Scrooby Club night, we would hide behind the bushes outside Porter Hall and put our pillow cases over our heads and jump up and say “BOO!” at the people walking by.</w:t>
      </w:r>
    </w:p>
    <w:p>
      <w:pPr>
        <w:pStyle w:val="Normal"/>
        <w:rPr/>
      </w:pPr>
      <w:r>
        <w:rPr/>
      </w:r>
    </w:p>
    <w:p>
      <w:pPr>
        <w:pStyle w:val="Normal"/>
        <w:rPr/>
      </w:pPr>
      <w:r>
        <w:rPr/>
        <w:tab/>
        <w:t>I alone also traumatized people by riding my bike too fast and making them jump for the curb.  I knew I wouldn’t run into them, but they didn’t. (Sorry, folks!)</w:t>
      </w:r>
    </w:p>
    <w:p>
      <w:pPr>
        <w:pStyle w:val="Normal"/>
        <w:rPr/>
      </w:pPr>
      <w:r>
        <w:rPr/>
      </w:r>
    </w:p>
    <w:p>
      <w:pPr>
        <w:pStyle w:val="Normal"/>
        <w:rPr/>
      </w:pPr>
      <w:r>
        <w:rPr/>
        <w:tab/>
        <w:t>We had a lovely lady, Miss Estella Coe, that lived on Mayflower Road sort of behind the front houses, so that her path was a perfect shortcut for me walking from the 7</w:t>
      </w:r>
      <w:r>
        <w:rPr>
          <w:vertAlign w:val="superscript"/>
        </w:rPr>
        <w:t>th</w:t>
      </w:r>
      <w:r>
        <w:rPr/>
        <w:t xml:space="preserve"> Street gate to my house on Plymouth Road.  She had a woodpecker door knocker, so if you pulled its tale, it would peck and knock.  I did this every time I walked through, and I feel so bad because she was in a wheel chair and then, of course, would come to see who was at the door.</w:t>
      </w:r>
    </w:p>
    <w:p>
      <w:pPr>
        <w:pStyle w:val="Normal"/>
        <w:rPr/>
      </w:pPr>
      <w:r>
        <w:rPr/>
      </w:r>
    </w:p>
    <w:p>
      <w:pPr>
        <w:pStyle w:val="Normal"/>
        <w:rPr/>
      </w:pPr>
      <w:r>
        <w:rPr/>
        <w:tab/>
        <w:t>And lastly, in cahoots with a boy, we went one afternoon to the roque court.  For those who don’t know, this was located where the Petterson Museum is now, and the game is rather like croquet, but played on smooth, hard sand, manicured by pushing a large, metal roller.   Iron wickets are embedded in the sand, so they don’t have to be set up each time.  My friend and I took out the mallets and swung them at balls all over the court, unfortunately, making divots in the sand.  This was a terrible thing to do, and I think I was about 6</w:t>
      </w:r>
      <w:r>
        <w:rPr>
          <w:vertAlign w:val="superscript"/>
        </w:rPr>
        <w:t>th</w:t>
      </w:r>
      <w:r>
        <w:rPr/>
        <w:t xml:space="preserve"> grade, perhaps.  We weren’t caught in the act, but the damage was obvious after we replaced the mallets and left.  One thing about my life was that anything bad that happened in Pilgrim Place was easily traced to me!  So you can believe my mother heard about it.  I could not fix what we had done, but I had to write a very penitent letter to Dr. Wirt for my crime.  His house was next to the court and he was in charge.</w:t>
      </w:r>
    </w:p>
    <w:p>
      <w:pPr>
        <w:pStyle w:val="Normal"/>
        <w:rPr/>
      </w:pPr>
      <w:r>
        <w:rPr/>
      </w:r>
    </w:p>
    <w:p>
      <w:pPr>
        <w:pStyle w:val="Normal"/>
        <w:rPr/>
      </w:pPr>
      <w:r>
        <w:rPr/>
        <w:t>MY  FAMILY</w:t>
      </w:r>
    </w:p>
    <w:p>
      <w:pPr>
        <w:pStyle w:val="Normal"/>
        <w:rPr/>
      </w:pPr>
      <w:r>
        <w:rPr/>
      </w:r>
    </w:p>
    <w:p>
      <w:pPr>
        <w:pStyle w:val="Normal"/>
        <w:rPr/>
      </w:pPr>
      <w:r>
        <w:rPr/>
        <w:tab/>
        <w:t>The Christian faith and values of this amazing “village” influenced me, as well as giving me a more global outlook than many of my peers throughout my life.  I went to Stanford on scholarship and my own wages, and became involved in Inter-varsity Christian Fellowship.  There I met a wonderful man, Norman Luther, who shared my faith and views, and over our 56 years of marriage, has been just as interested in the world beyond our U.S. borders.  He was a math professor and also did population work at the East-West Center in Honolulu, which sent him on numerous trips to Asia.  I worked as a medical technologist.  We had two boys and then adopted two girls of Caucasian/Japanese and Caucasian/ African-American backgrounds.  Our oldest boy married an Indonesian girl, and their family of 4 lives in Taiwan working at The World Vegetable Center.  Their jobs are like missionary work with pay.  Our second son, an ER doctor, has with his wife and family, centered their work with the poor in Bolivia.  Our daughter in Honolulu is married to a Caucasian/Japanese man, the grandson of a Japanese picture bride, and he has a fine career in electric grid expertise.  Our last daughter is very sick with multiple sclerosis.</w:t>
        <w:tab/>
      </w:r>
    </w:p>
    <w:p>
      <w:pPr>
        <w:pStyle w:val="Normal"/>
        <w:rPr/>
      </w:pPr>
      <w:r>
        <w:rPr/>
        <w:tab/>
      </w:r>
    </w:p>
    <w:p>
      <w:pPr>
        <w:pStyle w:val="Normal"/>
        <w:rPr/>
      </w:pPr>
      <w:r>
        <w:rPr/>
        <w:tab/>
        <w:t xml:space="preserve">Before I married at age 20, the generous and forgiving pilgrims put together a gift purse of $100 for me, with all their love and good wishes.  In years that I have been able to return for visits, Bill Cunitz and Joyce Yarborough have welcomed me warmly.  My husband and I have had dinner in Abernethy Hall, and on our last visit, they unearthed old pictures to share with our grandson.  For all of this I am very appreciative, and to all the pilgrims of my past, as I carry their memory with me.  </w:t>
      </w:r>
    </w:p>
    <w:p>
      <w:pPr>
        <w:pStyle w:val="Normal"/>
        <w:rPr/>
      </w:pPr>
      <w:r>
        <w:rPr/>
      </w:r>
    </w:p>
    <w:p>
      <w:pPr>
        <w:pStyle w:val="Normal"/>
        <w:rPr/>
      </w:pPr>
      <w:r>
        <w:rPr/>
        <w:tab/>
        <w:t>I have come full circle.  Just as I used to pop into Merritt House or Porter Hall to help with the jig-saw puzzles, I now get out of the elevator at our Rockwood Retirement Home in Spokane, Washington, and can’t resist heading to the puzzle in the lounge.  My life is complete.</w:t>
      </w:r>
    </w:p>
    <w:p>
      <w:pPr>
        <w:pStyle w:val="Normal"/>
        <w:rPr/>
      </w:pPr>
      <w:r>
        <w:rPr/>
      </w:r>
    </w:p>
    <w:p>
      <w:pPr>
        <w:pStyle w:val="Normal"/>
        <w:rPr/>
      </w:pPr>
      <w:r>
        <w:rPr/>
        <w:tab/>
        <w:t>By</w:t>
      </w:r>
    </w:p>
    <w:p>
      <w:pPr>
        <w:pStyle w:val="Normal"/>
        <w:rPr/>
      </w:pPr>
      <w:r>
        <w:rPr/>
        <w:tab/>
        <w:t>Rosalind (Roz) Goforth Luther</w:t>
      </w:r>
    </w:p>
    <w:p>
      <w:pPr>
        <w:pStyle w:val="Normal"/>
        <w:rPr/>
      </w:pPr>
      <w:r>
        <w:rPr/>
      </w:r>
    </w:p>
    <w:p>
      <w:pPr>
        <w:pStyle w:val="Normal"/>
        <w:rPr/>
      </w:pPr>
      <w:r>
        <w:rPr/>
        <w:tab/>
        <w:t>July 2014</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25:00Z</dcterms:created>
  <dc:creator>User</dc:creator>
  <dc:description/>
  <dc:language>en-US</dc:language>
  <cp:lastModifiedBy>User</cp:lastModifiedBy>
  <cp:lastPrinted>2014-07-26T17:21:00Z</cp:lastPrinted>
  <dcterms:modified xsi:type="dcterms:W3CDTF">2014-07-27T15:50:00Z</dcterms:modified>
  <cp:revision>29</cp:revision>
  <dc:subject/>
  <dc:title/>
</cp:coreProperties>
</file>