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nd Score Playback Options: Part Two</w:t>
      </w:r>
    </w:p>
    <w:p>
      <w:pPr>
        <w:pStyle w:val="Normal"/>
        <w:rPr>
          <w:i/>
          <w:i/>
        </w:rPr>
      </w:pPr>
      <w:r>
        <w:rPr>
          <w:i/>
        </w:rPr>
      </w:r>
    </w:p>
    <w:p>
      <w:pPr>
        <w:pStyle w:val="Normal"/>
        <w:rPr/>
      </w:pPr>
      <w:r>
        <w:rPr/>
        <w:t>Richard K. Thomas</w:t>
      </w:r>
    </w:p>
    <w:p>
      <w:pPr>
        <w:pStyle w:val="Normal"/>
        <w:rPr>
          <w:rFonts w:eastAsia="Helvetica"/>
          <w:i/>
          <w:i/>
        </w:rPr>
      </w:pPr>
      <w:r>
        <w:rPr>
          <w:rFonts w:eastAsia="Helvetica"/>
          <w:i/>
        </w:rPr>
        <w:t xml:space="preserve"> </w:t>
      </w:r>
    </w:p>
    <w:p>
      <w:pPr>
        <w:pStyle w:val="Normal"/>
        <w:rPr>
          <w:i/>
          <w:i/>
        </w:rPr>
      </w:pPr>
      <w:r>
        <w:rPr>
          <w:i/>
        </w:rPr>
      </w:r>
    </w:p>
    <w:p>
      <w:pPr>
        <w:pStyle w:val="Normal"/>
        <w:rPr>
          <w:b/>
          <w:b/>
          <w:sz w:val="36"/>
          <w:u w:val="single"/>
        </w:rPr>
      </w:pPr>
      <w:r>
        <w:rPr>
          <w:i/>
        </w:rPr>
        <w:t>Part one of this article described common options for sound score playback devices commonly used in live performance environments. Part two of this article compares the features of specific devices from specific manufacturers.</w:t>
      </w:r>
    </w:p>
    <w:p>
      <w:pPr>
        <w:pStyle w:val="Normal"/>
        <w:rPr>
          <w:b/>
          <w:b/>
          <w:sz w:val="36"/>
          <w:u w:val="single"/>
        </w:rPr>
      </w:pPr>
      <w:r>
        <w:rPr>
          <w:b/>
          <w:sz w:val="36"/>
          <w:u w:val="single"/>
        </w:rPr>
      </w:r>
    </w:p>
    <w:p>
      <w:pPr>
        <w:pStyle w:val="Normal"/>
        <w:rPr/>
      </w:pPr>
      <w:r>
        <w:rPr/>
        <w:t xml:space="preserve">Comparing the features of </w:t>
      </w:r>
      <w:r>
        <w:rPr>
          <w:i/>
        </w:rPr>
        <w:t>all</w:t>
      </w:r>
      <w:r>
        <w:rPr/>
        <w:t xml:space="preserve"> the different devices that are currently being used in theatres for sound score playback would be impossible. This article narrows the field to just six categories of playback devices: compact disc, MiniDisc, digital audio tape (DAT), two-track hard disk, multi-track hard disk, and asynchronous multitrack hard disk. Thirty-six playback devices are compared in the Product Comparison Guide on pages xx-xx, concentrating on the features that have particular importance to theatre sound playback. This report, which is based on a seminar offered at the 1998 USITT Conference &amp; Stage Expo in Long Beach, California, only includes devices that are commercially available at the time of this writing. Hopefully, the reader will not attempt to draw any indication of an endorsement for any products, or even categories of products based on this discussion. Throughout this report, references are made to remarks by the seminar panelists. These individuals include Dave Tosti-Lane, Richard Zvonar, EC Keller, Jon Gottlieb, and Tom Mardikes. Their generous contribution to that seminar and indirectly to this article are much appreciated.</w:t>
      </w:r>
    </w:p>
    <w:p>
      <w:pPr>
        <w:pStyle w:val="Header"/>
        <w:tabs>
          <w:tab w:val="clear" w:pos="4320"/>
          <w:tab w:val="clear" w:pos="8640"/>
        </w:tabs>
        <w:rPr/>
      </w:pPr>
      <w:r>
        <w:rPr/>
      </w:r>
    </w:p>
    <w:p>
      <w:pPr>
        <w:pStyle w:val="Normal"/>
        <w:rPr/>
      </w:pPr>
      <w:r>
        <w:rPr/>
        <w:t>Readers may wonder about a few types of devices that are not included in this report. An obvious one is the audio sampler. Samplers have become such an important part of theatrical sound score playback that it is almost impossible to find a theatre that does not use one. They are also essential in many other types of audio production--film, music recording, broadcast, video, etc. This widespread use of samplers means that there are too many products available to adequately cover all of them in this article. However, a discussion of how one designer uses samplers and why he feels they are such an essential tool for sound score playback is included here as a sidebar on page xx.</w:t>
      </w:r>
    </w:p>
    <w:p>
      <w:pPr>
        <w:pStyle w:val="Normal"/>
        <w:rPr/>
      </w:pPr>
      <w:r>
        <w:rPr/>
      </w:r>
    </w:p>
    <w:p>
      <w:pPr>
        <w:pStyle w:val="Normal"/>
        <w:rPr/>
      </w:pPr>
      <w:r>
        <w:rPr/>
        <w:t>This report also does not include recording systems that utilize software controlled sound cards in computers. Dave Tosti-Lane and Eileen Smitheimer co-chaired a session at the 1998 USITT Conference &amp; Stage Expo in Long Beach devoted to computer sound cards and their application to theatre. David showed a spread sheet that included no less than twenty-five sound cards, and that did not even include the software manufacturers and their products which are required to make the sound cards work. Many theatres have attempted to play back sound scores directly from these types of systems with results that varied from excellent to adequate. Users report that two products work well in live performance situations: SAW Plus from Innovative Quality Software, and TripleDat from Creamware. Both of these products feature RAM start, an important consideration for playback in live theatre that will be discussed later in this report.</w:t>
      </w:r>
    </w:p>
    <w:p>
      <w:pPr>
        <w:pStyle w:val="Normal"/>
        <w:rPr/>
      </w:pPr>
      <w:r>
        <w:rPr/>
      </w:r>
    </w:p>
    <w:p>
      <w:pPr>
        <w:pStyle w:val="Normal"/>
        <w:rPr/>
      </w:pPr>
      <w:r>
        <w:rPr/>
        <w:t>Hard disk systems that do not have more than two outputs have also been excluded from this report because the main advantage of a hard disk system over one of the other options is the ability to playback more than two channels at once over more than two output channels at once. The notable exceptions to this are the Digicart and Instant Replay products offered by 360 Systems, as they have been specifically designed to include the features offered by other two channel systems.</w:t>
      </w:r>
    </w:p>
    <w:p>
      <w:pPr>
        <w:pStyle w:val="Heading3"/>
        <w:rPr>
          <w:smallCaps/>
        </w:rPr>
      </w:pPr>
      <w:r>
        <w:rPr>
          <w:smallCaps/>
        </w:rPr>
        <w:t>Required Features</w:t>
      </w:r>
    </w:p>
    <w:p>
      <w:pPr>
        <w:pStyle w:val="Normal"/>
        <w:rPr/>
      </w:pPr>
      <w:r>
        <w:rPr/>
      </w:r>
    </w:p>
    <w:p>
      <w:pPr>
        <w:pStyle w:val="Normal"/>
        <w:rPr/>
      </w:pPr>
      <w:r>
        <w:rPr/>
        <w:t>With so many dozens of potential playback devices excluded from this report, the reader may wonder what devices actually got included. For starters, we tried to include devices that have achieved some level of acceptance in theatres, or may serve as direct competition for products that are being used for playback in theatres. Two important features—instant start and auto-cue—are essential for theatre sound score playback.</w:t>
      </w:r>
    </w:p>
    <w:p>
      <w:pPr>
        <w:pStyle w:val="Normal"/>
        <w:rPr/>
      </w:pPr>
      <w:r>
        <w:rPr/>
      </w:r>
    </w:p>
    <w:p>
      <w:pPr>
        <w:pStyle w:val="Normal"/>
        <w:rPr>
          <w:b/>
          <w:b/>
        </w:rPr>
      </w:pPr>
      <w:r>
        <w:rPr>
          <w:b/>
          <w:caps/>
        </w:rPr>
        <w:t>Instant Start</w:t>
      </w:r>
      <w:r>
        <w:rPr/>
        <w:t xml:space="preserve"> A device must produce sound immediately when the sound board operator pushes the “go” or “start” button. All of the devices considered in this report have near instantaneous start capabilities. Most compact disc players have a start time much less than half-a-second, which is comparable to or better than the analog reel-to-reel machines they replace. However, most DAT players and many hard disk systems have a noticeable delay (i.e., greater than one-half second) between the time the start button is pushed and when the sound occurs. To get around this problem, many devices designed for live playback offer a feature known as RAM playback buffers. As seminar panelist Richard Zvonar explains it, “[RAM buffering] means that the start of your track is put into RAM memory, so that when you trigger it, it’s instant start, and after it goes through that initial segment it just streams off the hard drive.” All of the MiniDisc, DAT players, and asynchronous playback systems included in this report have RAM start capabilities. Only the Akai hard disk recorders do not use a RAM playback buffer, although users report that with a properly defragmented drive, start times less than .2 second are possible, well within the requirements of many users. Most of the CD players don’t have RAM start capability, but the start time of the typical CD player is so short that most users find the delay acceptable. Some high end CD players do include RAM buffering which reduces the already very short start time to instantaneous.</w:t>
      </w:r>
    </w:p>
    <w:p>
      <w:pPr>
        <w:pStyle w:val="Normal"/>
        <w:rPr>
          <w:b/>
          <w:b/>
        </w:rPr>
      </w:pPr>
      <w:r>
        <w:rPr>
          <w:b/>
        </w:rPr>
      </w:r>
    </w:p>
    <w:p>
      <w:pPr>
        <w:pStyle w:val="Normal"/>
        <w:rPr/>
      </w:pPr>
      <w:r>
        <w:rPr>
          <w:b/>
        </w:rPr>
        <w:t>AUTO-CUE</w:t>
      </w:r>
      <w:r>
        <w:rPr/>
        <w:t xml:space="preserve"> Many people involved in sound score playback for theatres remember the auto-cue device manufactured by Tony Tait. It was a simple device that when connected to an open reel tape deck would stop the deck at the beginning of the next cue. Others may remember the old Revox A77s, B-77s and PR-99s, which had a built-in sensor that would stop the tape when the deck encountered a piece of clear leader tape. These features seem to have had very little importance to the rest of the audio world except, perhaps, broadcasters. But to the theatre sound board operator trying to keep track of a whole room full of tape decks in a complicated show they were a godsend. When the digital world met the broadcasting world, it became so easy and inexpensive to incorporate auto-cue functions into decks that some manufacturers even incorporated the feature into their lowest-end consumer products.</w:t>
      </w:r>
    </w:p>
    <w:p>
      <w:pPr>
        <w:pStyle w:val="Normal"/>
        <w:rPr/>
      </w:pPr>
      <w:r>
        <w:rPr/>
      </w:r>
    </w:p>
    <w:p>
      <w:pPr>
        <w:pStyle w:val="Normal"/>
        <w:rPr/>
      </w:pPr>
      <w:r>
        <w:rPr/>
        <w:t>Today, so many products are available with this feature that it seems silly to include products in a report like this that don’t have it. However, there are two notable exceptions: DAT players and hard disk recorders. In both cases, some theatre practitioners have found that features offered by these devices make up for their lack of auto-cue. And many use a relatively simple workaround: they simply put a lot of blank space after each cue, so that the board operator won’t accidentally run into the next cue. The board operator will still have to cue the deck up, but this is a relatively simple matter for both types of devices.</w:t>
      </w:r>
    </w:p>
    <w:p>
      <w:pPr>
        <w:pStyle w:val="Heading2"/>
        <w:rPr>
          <w:smallCaps/>
        </w:rPr>
      </w:pPr>
      <w:r>
        <w:rPr>
          <w:smallCaps/>
        </w:rPr>
        <w:t>Product Comparison Guide</w:t>
      </w:r>
    </w:p>
    <w:p>
      <w:pPr>
        <w:pStyle w:val="Normal"/>
        <w:rPr/>
      </w:pPr>
      <w:r>
        <w:rPr/>
      </w:r>
    </w:p>
    <w:p>
      <w:pPr>
        <w:pStyle w:val="Normal"/>
        <w:rPr/>
      </w:pPr>
      <w:r>
        <w:rPr/>
        <w:t>The Product Comparison Guide and these accompanying notes are intended for readers to use as a starting point in their investigation. A list of manufacturer’s contact information is included and readers are encouraged to obtain full details on any product before making a purchase decision. Following are explanations of some of the comparison categories in the product comparison guide.</w:t>
      </w:r>
    </w:p>
    <w:p>
      <w:pPr>
        <w:pStyle w:val="Normal"/>
        <w:rPr/>
      </w:pPr>
      <w:r>
        <w:rPr/>
      </w:r>
    </w:p>
    <w:p>
      <w:pPr>
        <w:pStyle w:val="Normal"/>
        <w:rPr/>
      </w:pPr>
      <w:r>
        <w:rPr>
          <w:b/>
          <w:smallCaps/>
        </w:rPr>
        <w:t>RETAIL PRICE</w:t>
      </w:r>
      <w:r>
        <w:rPr>
          <w:smallCaps/>
        </w:rPr>
        <w:t xml:space="preserve">: </w:t>
      </w:r>
      <w:r>
        <w:rPr/>
        <w:t>All prices are manufacturer’s suggested list for the base model. Optional features, and their prices, are included in the Notes section on pages xx-xx. The devices in each category are ordered from lowest to highest price. Note that models costing a lot more than others typically have more features. Also, more expensive units are designed for heavy use applications where they might operate 24 hours a day, 365 days a year.</w:t>
      </w:r>
    </w:p>
    <w:p>
      <w:pPr>
        <w:pStyle w:val="Normal"/>
        <w:rPr/>
      </w:pPr>
      <w:r>
        <w:rPr/>
      </w:r>
    </w:p>
    <w:p>
      <w:pPr>
        <w:pStyle w:val="Normal"/>
        <w:rPr/>
      </w:pPr>
      <w:r>
        <w:rPr>
          <w:b/>
          <w:smallCaps/>
        </w:rPr>
        <w:t>ANALOG INPUTS AND OUTPUTS</w:t>
      </w:r>
      <w:r>
        <w:rPr>
          <w:smallCaps/>
        </w:rPr>
        <w:t xml:space="preserve">: </w:t>
      </w:r>
      <w:r>
        <w:rPr/>
        <w:t>All inputs and outputs are left and right stereo. The multi-track hard disk units of course are designed for more than two, and the number of ins and outs are noted in the table. Sound playback equipment specifiers should determine the need for balanced inputs and outputs in their system. Lengthy cable runs between the playback device and the mixing console, or runs that come in close proximity to strong electromagnetic or electrostatic fields may require balanced inputs and outputs to keep hum, static, etc., to a minimum. Theatres are generally more likely to be able to get away with unbalanced inputs and outputs when the sound equipment is portable, and wiring does not traverse through conduit, raceways, walls, ceilings, etc. In such systems the user often provides the single grounding point for the entire audio system through the third pin of the electrical plug coming from the power strip to which the audio equipment is connected. Also, patch cables between equipment are readily accessible, which simplifies troubleshooting should ground loops or other hum and noise develop.</w:t>
      </w:r>
    </w:p>
    <w:p>
      <w:pPr>
        <w:pStyle w:val="Normal"/>
        <w:rPr/>
      </w:pPr>
      <w:r>
        <w:rPr/>
      </w:r>
    </w:p>
    <w:p>
      <w:pPr>
        <w:pStyle w:val="Normal"/>
        <w:rPr/>
      </w:pPr>
      <w:r>
        <w:rPr/>
        <w:t>In fixed installations, however, balanced inputs and outputs become more necessary as the complexity of the system grows. As such systems grow, wiring in equipment racks becomes increasingly unwieldy, and proper grounding and isolation techniques must be employed to prevent difficult to trouble-shoot ground loops and other problems from creeping up as additional equipment is added to the system. The equipment in fixed installations is often more securely mounted, and access to a large number of inputs and outputs may be awkward, especially if the entire system is tied together through patch panels.</w:t>
      </w:r>
    </w:p>
    <w:p>
      <w:pPr>
        <w:pStyle w:val="Normal"/>
        <w:rPr/>
      </w:pPr>
      <w:r>
        <w:rPr/>
      </w:r>
    </w:p>
    <w:p>
      <w:pPr>
        <w:pStyle w:val="Normal"/>
        <w:rPr/>
      </w:pPr>
      <w:r>
        <w:rPr>
          <w:b/>
          <w:smallCaps/>
        </w:rPr>
        <w:t>DIGITAL INPUTS AND OUTPUTS</w:t>
      </w:r>
      <w:r>
        <w:rPr>
          <w:smallCaps/>
        </w:rPr>
        <w:t>:</w:t>
      </w:r>
      <w:r>
        <w:rPr/>
        <w:t xml:space="preserve"> All inputs and outputs are left and right stereo, unless otherwise indicated by a number.</w:t>
      </w:r>
    </w:p>
    <w:p>
      <w:pPr>
        <w:pStyle w:val="Normal"/>
        <w:rPr/>
      </w:pPr>
      <w:r>
        <w:rPr/>
      </w:r>
    </w:p>
    <w:p>
      <w:pPr>
        <w:pStyle w:val="BodyText21"/>
        <w:ind w:left="0" w:hanging="0"/>
        <w:rPr/>
      </w:pPr>
      <w:r>
        <w:rPr/>
        <w:t xml:space="preserve">Originally, users could identify </w:t>
      </w:r>
      <w:r>
        <w:rPr>
          <w:b/>
        </w:rPr>
        <w:t>AES/EBU</w:t>
      </w:r>
      <w:r>
        <w:rPr/>
        <w:t xml:space="preserve"> inputs and outputs as “XLR” style connectors on the back of a device, and S/PDIF inputs and outputs as either an “RCA” or optical connector. However, this obvious distinction has become somewhat blurred in modern devices. Although the optical connector still transmits only </w:t>
      </w:r>
      <w:r>
        <w:rPr>
          <w:b/>
        </w:rPr>
        <w:t>S/PDIF</w:t>
      </w:r>
      <w:r>
        <w:rPr/>
        <w:t>, the RCA connector is now used to transmit the “unbalanced” digital output, and the XLR transmits “balanced” digital output. Some devices only have one set of inputs and outputs, which may be balanced or unbalanced (e.g., RCA or XLR), and the user may select whether the connectors transmit AES/EBU or S/PDIF information. (See the notes section for more information.)</w:t>
      </w:r>
    </w:p>
    <w:p>
      <w:pPr>
        <w:pStyle w:val="BodyText21"/>
        <w:ind w:left="0" w:hanging="0"/>
        <w:rPr/>
      </w:pPr>
      <w:r>
        <w:rPr/>
      </w:r>
    </w:p>
    <w:p>
      <w:pPr>
        <w:pStyle w:val="Normal"/>
        <w:rPr/>
      </w:pPr>
      <w:r>
        <w:rPr>
          <w:b/>
        </w:rPr>
        <w:t>SCMS</w:t>
      </w:r>
      <w:r>
        <w:rPr/>
        <w:t xml:space="preserve"> prevents the user from making a digital copy from a device that has already been digitally copied. It does not affect analog copying. Consumer devices tend to incorporate SCMS protection, and the inability to make a digital copy (e.g., as a backup of a show tape) can rear its ugly head when the user least expects it. An X in this column indicates that the device either does not recognize SCMS, and therefore does not retransmit it, or that the user may select whether to have the device recognize SCMS. Note that SCMS coding is only sent through S/PDIF consumer outputs. AES/EBU does not transmit SCMS. </w:t>
      </w:r>
    </w:p>
    <w:p>
      <w:pPr>
        <w:pStyle w:val="Normal"/>
        <w:ind w:left="360" w:hanging="0"/>
        <w:rPr/>
      </w:pPr>
      <w:r>
        <w:rPr/>
      </w:r>
    </w:p>
    <w:p>
      <w:pPr>
        <w:pStyle w:val="Normal"/>
        <w:rPr/>
      </w:pPr>
      <w:r>
        <w:rPr/>
        <w:t>It is highly desirable for the sound designer or board operator to be able to make an exact duplicate (</w:t>
      </w:r>
      <w:r>
        <w:rPr>
          <w:b/>
        </w:rPr>
        <w:t>clone</w:t>
      </w:r>
      <w:r>
        <w:rPr/>
        <w:t>) of the show tapes after each technical rehearsal, or set of changes to the show tapes. Some devices allow full cloning, including non-destructive editing, titling, etc. Compact discs and DATs have no editing or titling capability, and are therefore also clonable. However, the user should remember that program ID and start ID numbers are not transmitted through the AES/EBU protocol. Users should plan to create clones using the S/PDIF outputs of these devices to preserve the track indexing information. Users should also determine the cost of additional hardware that may be necessary to create backups when they consider their options. Note that only the high end Sony MDSB5/B6 MiniDisc is capable of actually “cloning” another MiniDisc. If users plan to back up a compressed file using AES/EBU or S/PDIF, consider making a test backup before committing to purchasing, because the backup will have undergone two stages of compression/decompression—first, the original, and subsequently, the backup. Users should listen to determine how much difference they can actually hear between the original and the backup, and determine if they could live with that in their show until they had an opportunity to remaster from their original digital source. They should also remember that the backups will not have the titling of the original, and the only the edited versions will be recorded, not the non-destructive edit points themselves (see next section).</w:t>
      </w:r>
    </w:p>
    <w:p>
      <w:pPr>
        <w:pStyle w:val="Normal"/>
        <w:rPr/>
      </w:pPr>
      <w:r>
        <w:rPr>
          <w:smallCaps/>
        </w:rPr>
        <w:t xml:space="preserve">EDITING: </w:t>
      </w:r>
      <w:r>
        <w:rPr/>
        <w:t>For purposes of theatrical sound playback, editing refers to the ability of a device to provide simple cuts and changes in a sound cue on a single machine. Some devices, such as the Panasonic SV4100 DAT allow video style insert editing, but require two machines. Generally speaking, the more sophisticated the device, the more editing features included, and some of the hard disk models even allow fade-ins and outs, as well as volume changes, which, once set, allow the cue to be repeated consistently from evening to evening (although some may argue that the volume of cues will need to change with variations in each performance).</w:t>
      </w:r>
    </w:p>
    <w:p>
      <w:pPr>
        <w:pStyle w:val="Normal"/>
        <w:rPr/>
      </w:pPr>
      <w:r>
        <w:rPr/>
      </w:r>
    </w:p>
    <w:p>
      <w:pPr>
        <w:pStyle w:val="Normal"/>
        <w:rPr/>
      </w:pPr>
      <w:r>
        <w:rPr/>
        <w:t xml:space="preserve">In order to perform an edit, the user needs some method of locating the edit points. Two of the more advanced methods for accomplishing this involve the use of a </w:t>
      </w:r>
      <w:r>
        <w:rPr>
          <w:b/>
        </w:rPr>
        <w:t>scrubbing wheel</w:t>
      </w:r>
      <w:r>
        <w:rPr/>
        <w:t xml:space="preserve"> or a </w:t>
      </w:r>
      <w:r>
        <w:rPr>
          <w:b/>
        </w:rPr>
        <w:t>jog wheel</w:t>
      </w:r>
      <w:r>
        <w:rPr/>
        <w:t>. Scrubbing is very similar to the analog reel-to-reel ATR practice of “rocking the reels” to locate edit points. Typically, a scrubbing wheel holds a certain amount of audio in the device’s RAM buffer both before and after the currently selected edit point. This allows the user to turn a knob in one direction to play the sound from the device’s RAM buffer forward, and to turn the knob in an opposite direction to literally play the sound backwards from the spot. The less the knob is turned, the slower the playback of the sound, and the further the knob is turned, the faster the playback. Jog wheels do not use edit buffers, so the sound played when the reels are rocked back and forth comes directly from the storage medium, and often is limited in the speed of shuttling and in the sound quality of the shuttle. Although scrubbing is preferable to jogging, either method is preferable to no method at all, or very limited jogging accomplished by single speed fast forward and rewind buttons.</w:t>
      </w:r>
    </w:p>
    <w:p>
      <w:pPr>
        <w:pStyle w:val="Normal"/>
        <w:rPr/>
      </w:pPr>
      <w:r>
        <w:rPr/>
      </w:r>
    </w:p>
    <w:p>
      <w:pPr>
        <w:pStyle w:val="Normal"/>
        <w:rPr/>
      </w:pPr>
      <w:r>
        <w:rPr/>
        <w:t xml:space="preserve">There are two types of editing available, </w:t>
      </w:r>
      <w:r>
        <w:rPr>
          <w:b/>
        </w:rPr>
        <w:t>destructive editing</w:t>
      </w:r>
      <w:r>
        <w:rPr/>
        <w:t xml:space="preserve">, in which the actual data on the storage medium is changed, and </w:t>
      </w:r>
      <w:r>
        <w:rPr>
          <w:b/>
        </w:rPr>
        <w:t>non-destructive editing</w:t>
      </w:r>
      <w:r>
        <w:rPr/>
        <w:t>, in which only the “pointers” to the edit points are changed. For most theatre purposes, non-destructive editing provides ample on-the-spot editing, with the capability to redo the edits at a later time. Compact discs and DAT players offer no editing capabilities, MiniDisc offers simple cut, copy, paste, and move editing, and hard disk systems offer the greatest flexibility in editing.</w:t>
      </w:r>
    </w:p>
    <w:p>
      <w:pPr>
        <w:pStyle w:val="Normal"/>
        <w:rPr/>
      </w:pPr>
      <w:r>
        <w:rPr/>
      </w:r>
    </w:p>
    <w:p>
      <w:pPr>
        <w:pStyle w:val="Normal"/>
        <w:rPr/>
      </w:pPr>
      <w:r>
        <w:rPr>
          <w:b/>
          <w:smallCaps/>
        </w:rPr>
        <w:t>CUEING</w:t>
      </w:r>
      <w:r>
        <w:rPr>
          <w:smallCaps/>
        </w:rPr>
        <w:t xml:space="preserve">: </w:t>
      </w:r>
      <w:r>
        <w:rPr/>
        <w:t>Cueing is an extremely important feature in the playback of sound scores in live theatre. The most important attributes of cueing are cue titling, instant start capabilities, auto-cue, auto pause, and direct access to cues.</w:t>
      </w:r>
      <w:r>
        <w:rPr>
          <w:rFonts w:cs="Times" w:ascii="Times" w:hAnsi="Times"/>
          <w:b/>
          <w:i/>
          <w:smallCaps/>
        </w:rPr>
        <w:t xml:space="preserve"> </w:t>
      </w:r>
    </w:p>
    <w:p>
      <w:pPr>
        <w:pStyle w:val="Normal"/>
        <w:ind w:left="360" w:hanging="0"/>
        <w:rPr>
          <w:rFonts w:ascii="Times" w:hAnsi="Times" w:cs="Times"/>
          <w:b/>
          <w:b/>
          <w:i/>
          <w:i/>
          <w:smallCaps/>
        </w:rPr>
      </w:pPr>
      <w:r>
        <w:rPr>
          <w:rFonts w:cs="Times" w:ascii="Times" w:hAnsi="Times"/>
          <w:b/>
          <w:i/>
          <w:smallCaps/>
        </w:rPr>
      </w:r>
    </w:p>
    <w:p>
      <w:pPr>
        <w:pStyle w:val="Normal"/>
        <w:rPr/>
      </w:pPr>
      <w:r>
        <w:rPr>
          <w:b/>
        </w:rPr>
        <w:t>Cue titling</w:t>
      </w:r>
      <w:r>
        <w:rPr/>
        <w:t xml:space="preserve"> is a feature that allows a device to display the cue name and number on its front panel, which is similar to the old practice of labeling the white paper leader tape on a reel-to-reel with the cue number and title at the beginning of the cue. It is a desirable feature, but some users may feel that it is not mandatory compared to other tradeoffs between similarly priced devices. Others may feel that in an environment with novice board operators, an indication on the deck of the cue number AND the name of the sound cue is a very valuable feature. Compact discs and DATs don’t have this feature. The Akai hard disk decks, allow individual naming of files. However, many users of this product for theatre place their cues at appropriately spaced auto-locate points, which allow them to quickly call up individual cues on the deck. However, the auto-locate points are not titleable. </w:t>
      </w:r>
    </w:p>
    <w:p>
      <w:pPr>
        <w:pStyle w:val="Normal"/>
        <w:rPr/>
      </w:pPr>
      <w:r>
        <w:rPr/>
      </w:r>
    </w:p>
    <w:p>
      <w:pPr>
        <w:pStyle w:val="Normal"/>
        <w:rPr/>
      </w:pPr>
      <w:r>
        <w:rPr/>
        <w:t>Another important feature for decks that do allow titling is the method used for entering characters. Some devices have inputs for standard PC keyboards, which makes entering of cue names and titles a relatively simple matter. Other devices use more complicated input systems, and the user may need to decide that if it’s not easy to title cues, will anyone bother?</w:t>
      </w:r>
    </w:p>
    <w:p>
      <w:pPr>
        <w:pStyle w:val="Normal"/>
        <w:rPr>
          <w:smallCaps/>
        </w:rPr>
      </w:pPr>
      <w:r>
        <w:rPr>
          <w:smallCaps/>
        </w:rPr>
      </w:r>
    </w:p>
    <w:p>
      <w:pPr>
        <w:pStyle w:val="Normal"/>
        <w:rPr/>
      </w:pPr>
      <w:r>
        <w:rPr>
          <w:b/>
          <w:smallCaps/>
        </w:rPr>
        <w:t xml:space="preserve">RAM Start </w:t>
      </w:r>
      <w:r>
        <w:rPr/>
        <w:t>or the ability to play a sound almost instantaneously when the sound board operator presses the “go” button (e.g., less than 1/2 second, or the typical start up time for an analog reel-to-reel ATR) is critical for sound score playback devices. Most devices accomplish this by using a RAM buffer, which loads the initial segment of the cue into the device’s RAM memory, immediately plays it when the board operator presses the “go” button, and then continues playing back from the normal storage medium when the device reaches its normal start playback time and has synchronized itself to the RAM buffer. CD’s tend to have a delay of about .3 seconds, which may be quick enough for most theatre sound score playback applications. Some units offer optional RAM starts to decrease this to near instantaneous. Many devices also have so-called “Hot Keys” that allow users to assign sounds to buttons on the front panel of the device or the remote control. These sounds can then be repeatedly fired, sampler-style, since they reside in the RAM of the device.</w:t>
      </w:r>
    </w:p>
    <w:p>
      <w:pPr>
        <w:pStyle w:val="Normal"/>
        <w:rPr/>
      </w:pPr>
      <w:r>
        <w:rPr/>
      </w:r>
    </w:p>
    <w:p>
      <w:pPr>
        <w:pStyle w:val="Normal"/>
        <w:rPr/>
      </w:pPr>
      <w:r>
        <w:rPr>
          <w:b/>
        </w:rPr>
        <w:t>Auto-cue</w:t>
      </w:r>
      <w:r>
        <w:rPr/>
        <w:t xml:space="preserve"> refers to the ability of a device to play through a cue, and then cue up to the next cue, and either enter stop or pause mode. Auto-pause refers to the ability of a device to automatically enter the pause mode when a cue has finished playing. Readers should be aware that not all companies refer to these functions by this name, and should make sure that the devices they intend to purchase actually have the desired features. This feature is highly desirable, although some users will be willing to trade auto-cueing for increased number of outputs in devices such as the multi-track hard disks. All of the devices included in this survey have this feature except DAT players and the multi-track hard disks. This survey only considered MiniDisc and Compact Disc players that included Auto Pause/Auto Cueing features, since so many devices that have these capabilities exist in each category.</w:t>
      </w:r>
    </w:p>
    <w:p>
      <w:pPr>
        <w:pStyle w:val="Normal"/>
        <w:rPr/>
      </w:pPr>
      <w:r>
        <w:rPr/>
      </w:r>
    </w:p>
    <w:p>
      <w:pPr>
        <w:pStyle w:val="Normal"/>
        <w:rPr/>
      </w:pPr>
      <w:r>
        <w:rPr>
          <w:b/>
        </w:rPr>
        <w:t>Direct search</w:t>
      </w:r>
      <w:r>
        <w:rPr/>
        <w:t>, or access to cues (track numbers) eliminates the need for the sound board operator to press an incremental up button 72 times to get the deck cued up to cue 72.  Almost all of the devices included in this survey have this capability, or have the capability as an option.</w:t>
      </w:r>
    </w:p>
    <w:p>
      <w:pPr>
        <w:pStyle w:val="Normal"/>
        <w:rPr/>
      </w:pPr>
      <w:r>
        <w:rPr/>
        <w:t>MEDIA COSTS PER MINUTE STEREO AUDIO: The rapid decline in the cost of storage media has almost made this category a moot point. However, different media do have different costs associated with them, and the sound equipment specifier may want to consider the implications of the cost of the media on the sound operating budget. The Product Comparison Guide attempts to provide a “ballpark” estimate for the cost per stereo (i.e., two tracks) minute of audio storage. Compressed files offer a lower cost per minute, but specifiers must weigh the cost advantages against their own perceptions of the tradeoffs in sound quality. The basic formula for hard disk systems is based on the standard approximation of 10 Megabytes of hard disk space for every minute of 44.1 kHz, 16 bit uncompressed digital audio (your mileage may vary).</w:t>
      </w:r>
    </w:p>
    <w:p>
      <w:pPr>
        <w:pStyle w:val="Normal"/>
        <w:rPr/>
      </w:pPr>
      <w:r>
        <w:rPr/>
      </w:r>
    </w:p>
    <w:p>
      <w:pPr>
        <w:pStyle w:val="Normal"/>
        <w:tabs>
          <w:tab w:val="clear" w:pos="720"/>
          <w:tab w:val="decimal" w:pos="6480" w:leader="none"/>
        </w:tabs>
        <w:ind w:left="720" w:hanging="0"/>
        <w:rPr/>
      </w:pPr>
      <w:r>
        <w:rPr/>
        <w:t>Media Cost per Minute based on the following:</w:t>
      </w:r>
    </w:p>
    <w:p>
      <w:pPr>
        <w:pStyle w:val="Normal"/>
        <w:tabs>
          <w:tab w:val="clear" w:pos="720"/>
          <w:tab w:val="decimal" w:pos="6480" w:leader="none"/>
        </w:tabs>
        <w:ind w:left="720" w:hanging="0"/>
        <w:rPr/>
      </w:pPr>
      <w:r>
        <w:rPr/>
      </w:r>
    </w:p>
    <w:p>
      <w:pPr>
        <w:pStyle w:val="Normal"/>
        <w:tabs>
          <w:tab w:val="clear" w:pos="720"/>
          <w:tab w:val="decimal" w:pos="6480" w:leader="none"/>
        </w:tabs>
        <w:ind w:left="720" w:hanging="0"/>
        <w:rPr/>
      </w:pPr>
      <w:r>
        <w:rPr/>
        <w:t>Compact Disc Recordable: ($1.50/74 minutes)</w:t>
        <w:tab/>
        <w:t>$0.02</w:t>
      </w:r>
    </w:p>
    <w:p>
      <w:pPr>
        <w:pStyle w:val="Normal"/>
        <w:tabs>
          <w:tab w:val="clear" w:pos="720"/>
          <w:tab w:val="decimal" w:pos="6480" w:leader="none"/>
        </w:tabs>
        <w:ind w:left="720" w:hanging="0"/>
        <w:rPr/>
      </w:pPr>
      <w:r>
        <w:rPr/>
        <w:t>MiniDisc: ($4.00/74 minutes per disc)</w:t>
        <w:tab/>
        <w:t>0.05</w:t>
      </w:r>
    </w:p>
    <w:p>
      <w:pPr>
        <w:pStyle w:val="Normal"/>
        <w:tabs>
          <w:tab w:val="clear" w:pos="720"/>
          <w:tab w:val="decimal" w:pos="6480" w:leader="none"/>
        </w:tabs>
        <w:ind w:left="720" w:hanging="0"/>
        <w:rPr/>
      </w:pPr>
      <w:r>
        <w:rPr/>
        <w:t>DAT: ($6.00/120 minutes per tape)</w:t>
        <w:tab/>
        <w:t>0.05</w:t>
      </w:r>
    </w:p>
    <w:p>
      <w:pPr>
        <w:pStyle w:val="Normal"/>
        <w:tabs>
          <w:tab w:val="clear" w:pos="720"/>
          <w:tab w:val="decimal" w:pos="6480" w:leader="none"/>
        </w:tabs>
        <w:ind w:left="720" w:hanging="0"/>
        <w:rPr/>
      </w:pPr>
      <w:r>
        <w:rPr/>
      </w:r>
    </w:p>
    <w:p>
      <w:pPr>
        <w:pStyle w:val="Normal"/>
        <w:tabs>
          <w:tab w:val="clear" w:pos="720"/>
          <w:tab w:val="decimal" w:pos="6480" w:leader="none"/>
        </w:tabs>
        <w:ind w:left="1440" w:hanging="720"/>
        <w:rPr/>
      </w:pPr>
      <w:r>
        <w:rPr/>
        <w:t>Hard Drives: (Drive or Cartridge Typical Cost/Drive or Cartridge size in Megabytes X 10 Megabytes/minute stereo, 44.1 kHz, 16 bit audio)</w:t>
      </w:r>
    </w:p>
    <w:p>
      <w:pPr>
        <w:pStyle w:val="Normal"/>
        <w:tabs>
          <w:tab w:val="clear" w:pos="720"/>
          <w:tab w:val="decimal" w:pos="6480" w:leader="none"/>
        </w:tabs>
        <w:ind w:left="1440" w:hanging="0"/>
        <w:rPr/>
      </w:pPr>
      <w:r>
        <w:rPr/>
        <w:br/>
        <w:t>8 G drive @ $800.00</w:t>
        <w:tab/>
        <w:t>1.00</w:t>
        <w:br/>
        <w:t>Jaz: 1G Cartridge @ $100.00</w:t>
        <w:tab/>
        <w:t>1.00</w:t>
        <w:br/>
        <w:t>Zip: 100M Cartridge @ $15.00</w:t>
        <w:tab/>
        <w:t>1.50</w:t>
      </w:r>
    </w:p>
    <w:p>
      <w:pPr>
        <w:pStyle w:val="BodyTextIndent2"/>
        <w:rPr/>
      </w:pPr>
      <w:r>
        <w:rPr/>
        <w:t>Hard Drive w/Dolby AC2 Compression:</w:t>
        <w:br/>
        <w:t>(Based on 5:1 Compression)</w:t>
        <w:tab/>
        <w:t>0.20</w:t>
      </w:r>
    </w:p>
    <w:p>
      <w:pPr>
        <w:pStyle w:val="Normal"/>
        <w:rPr/>
      </w:pPr>
      <w:r>
        <w:rPr/>
      </w:r>
    </w:p>
    <w:p>
      <w:pPr>
        <w:pStyle w:val="Normal"/>
        <w:rPr/>
      </w:pPr>
      <w:r>
        <w:rPr/>
        <w:t>Note that the LCS system stores data in a true 32 bit format, which doubles the cost of the typical storage media.</w:t>
      </w:r>
    </w:p>
    <w:p>
      <w:pPr>
        <w:pStyle w:val="Normal"/>
        <w:rPr/>
      </w:pPr>
      <w:r>
        <w:rPr/>
      </w:r>
    </w:p>
    <w:p>
      <w:pPr>
        <w:pStyle w:val="Normal"/>
        <w:rPr/>
      </w:pPr>
      <w:r>
        <w:rPr/>
        <w:t xml:space="preserve">The cheapest storage media tend to be compact discs, MiniDiscs and DATs. Hard disk recording, although more expensive, can be wrestled under control by careful selection of an appropriate backup/archive medium such as CD-R, DAT, etc. In any case, one may wonder whether the rapidly plummeting cost of storage media renders the effects of media cost on operating budgets inconsequential. </w:t>
      </w:r>
    </w:p>
    <w:p>
      <w:pPr>
        <w:pStyle w:val="Normal"/>
        <w:rPr/>
      </w:pPr>
      <w:r>
        <w:rPr>
          <w:smallCaps/>
        </w:rPr>
        <w:t xml:space="preserve">STORAGE CAPACITY: </w:t>
      </w:r>
      <w:r>
        <w:rPr/>
        <w:t>The storage capacity of typical media for the format is given in minutes using the same formulas developed in “Media Cost” category. Hard drives and removable hard drives are available in so many sizes that a “typical” storage size is hard to establish. For reference purposes, a 4 gigabyte hard drive will typically store approximately 400 minutes of stereo 44.1 kHz 16 bit audio. Such large capacities for hard drives make them ideal storage devices for multi-track playback devices.</w:t>
      </w:r>
    </w:p>
    <w:p>
      <w:pPr>
        <w:pStyle w:val="Normal"/>
        <w:rPr/>
      </w:pPr>
      <w:r>
        <w:rPr>
          <w:smallCaps/>
        </w:rPr>
        <w:t xml:space="preserve">SAMPLING RATE: </w:t>
      </w:r>
      <w:r>
        <w:rPr/>
        <w:t>Most units will playback standard 44.1 kHz audio files. CD players playback at 44.1 kHz, although the Denon DN-C680 offers an optional converter to 32 kHz or 48 kHz. Some of the MiniDisc players have the ability to convert incoming 32 kHz and 48 kHz sample rates to the MiniDisc standard 44.1 kHz, or to convert the outgoing sample rate to 32 kHz or 48 kHz. All of the DATs, 2 track hard disk and multi-track hard disk units record and playback both 44.1 kHz and 48 kHz, and some models will also work at 32 kHz, with the exception of the Richmond and LCS systems, which operate at 48 kHz.</w:t>
      </w:r>
    </w:p>
    <w:p>
      <w:pPr>
        <w:pStyle w:val="Normal"/>
        <w:rPr/>
      </w:pPr>
      <w:r>
        <w:rPr/>
      </w:r>
    </w:p>
    <w:p>
      <w:pPr>
        <w:pStyle w:val="Normal"/>
        <w:rPr/>
      </w:pPr>
      <w:r>
        <w:rPr/>
        <w:t>Sampling rates become an important issue when transferring audio digitally between devices. Ideally, users would prefer no sample rate conversion to take place, as the conversion process may potentially alter the sound. Most conversion processes are relatively benign, however, and users tend to prefer digital transfers using conversion to analog dubbing. The most important issue for sound equipment specifiers is determining how they will resolve issues related to copying sounds from one unit to another before committing to purchasing a specific system. Moving sounds back and forth between devices which use different sample rates can cause additional headaches and surprises for users if the user has not resolved methods for accomplishing such transfers before purchasing equipment.</w:t>
      </w:r>
    </w:p>
    <w:p>
      <w:pPr>
        <w:pStyle w:val="Normal"/>
        <w:rPr/>
      </w:pPr>
      <w:r>
        <w:rPr/>
      </w:r>
    </w:p>
    <w:p>
      <w:pPr>
        <w:pStyle w:val="Normal"/>
        <w:rPr/>
      </w:pPr>
      <w:r>
        <w:rPr>
          <w:b/>
          <w:smallCaps/>
        </w:rPr>
        <w:t>QUANTIZATION</w:t>
      </w:r>
      <w:r>
        <w:rPr>
          <w:smallCaps/>
        </w:rPr>
        <w:t xml:space="preserve">: </w:t>
      </w:r>
      <w:r>
        <w:rPr/>
        <w:t>Most of the devices in this report record and play back audio using 16 bits. MiniDiscs use 8 bits, however, and the Level Control System’s Analog to Digital Converters are 20 bit, while it stores sounds as 32 bit files on hard drives.</w:t>
      </w:r>
    </w:p>
    <w:p>
      <w:pPr>
        <w:pStyle w:val="Normal"/>
        <w:rPr>
          <w:smallCaps/>
        </w:rPr>
      </w:pPr>
      <w:r>
        <w:rPr>
          <w:smallCaps/>
        </w:rPr>
      </w:r>
    </w:p>
    <w:p>
      <w:pPr>
        <w:pStyle w:val="Normal"/>
        <w:rPr/>
      </w:pPr>
      <w:r>
        <w:rPr>
          <w:b/>
          <w:smallCaps/>
        </w:rPr>
        <w:t>COMPRESSION</w:t>
      </w:r>
      <w:r>
        <w:rPr>
          <w:smallCaps/>
        </w:rPr>
        <w:t xml:space="preserve">: </w:t>
      </w:r>
      <w:r>
        <w:rPr/>
        <w:t>The 8 bit MiniDisc format uses a compression scheme called Adaptive Transform Acoustic Coding (ATRAC). The 360 Systems products allow users to select between linear recording and Dolby AC-2 compression, which provides approximately five times as much recording time per megabyte of storage space as linear recording. All other devices record and playback linearly.</w:t>
      </w:r>
    </w:p>
    <w:p>
      <w:pPr>
        <w:pStyle w:val="Normal"/>
        <w:rPr>
          <w:smallCaps/>
        </w:rPr>
      </w:pPr>
      <w:r>
        <w:rPr>
          <w:smallCaps/>
        </w:rPr>
      </w:r>
    </w:p>
    <w:p>
      <w:pPr>
        <w:pStyle w:val="Normal"/>
        <w:rPr/>
      </w:pPr>
      <w:r>
        <w:rPr>
          <w:b/>
          <w:smallCaps/>
        </w:rPr>
        <w:t>RACK MOUNTABLE</w:t>
      </w:r>
      <w:r>
        <w:rPr>
          <w:smallCaps/>
        </w:rPr>
        <w:t xml:space="preserve">: </w:t>
      </w:r>
      <w:r>
        <w:rPr/>
        <w:t>Rack mounting becomes an issue where security for expensive audio equipment is concerned. Rack mounting does not eliminate the possibility for theft, but may serve as a deterrent, especially if the sound system installer uses “tamper proof” screws. Rack-mounting may also create a more professional visual appearance for the sound booth, and may help to keep dirt and contaminants—a major problem in live theatre environments—out of the inside of racks. On the other hand, rack mounting may also make servicing equipment more difficult, and some theatres prefer to operate their playback equipment in a more “portable” environment.</w:t>
      </w:r>
    </w:p>
    <w:p>
      <w:pPr>
        <w:pStyle w:val="Normal"/>
        <w:rPr/>
      </w:pPr>
      <w:r>
        <w:rPr/>
      </w:r>
    </w:p>
    <w:p>
      <w:pPr>
        <w:pStyle w:val="Normal"/>
        <w:rPr/>
      </w:pPr>
      <w:r>
        <w:rPr/>
        <w:t>Most of the devices included in this report are rack-mountable. Two notable exceptions are some consumer devices, and professional devices that are in “half rack form.” Sound system installers often rack mount half-rack devices by purchasing rack shelving, removing the rubber feet from the device, drilling holes in the shelf at the appropriate location, attaching the device to the shelf, and then rack mounting the entire assembly. Sound playback equipment specifiers should consider the ergonomics and security issues of the playback environment before committing to specific purchase strategies.</w:t>
      </w:r>
    </w:p>
    <w:p>
      <w:pPr>
        <w:pStyle w:val="Normal"/>
        <w:rPr/>
      </w:pPr>
      <w:r>
        <w:rPr/>
      </w:r>
    </w:p>
    <w:p>
      <w:pPr>
        <w:pStyle w:val="Normal"/>
        <w:rPr/>
      </w:pPr>
      <w:r>
        <w:rPr>
          <w:b/>
          <w:smallCaps/>
        </w:rPr>
        <w:t>SYNCHRONIZATION</w:t>
      </w:r>
      <w:r>
        <w:rPr>
          <w:smallCaps/>
        </w:rPr>
        <w:t xml:space="preserve">: </w:t>
      </w:r>
      <w:r>
        <w:rPr/>
        <w:t>As the requirements for technical complexity and sophistication increase in the performing arts, the demand for audio playback devices that can synchronize other devices, or synchronize to other devices increases. For example, lighting designers may want to automate lighting changes to pre-recorded music cues to allow greater complexity and less opportunity for operator error. Sound designers may want to have special effects such as pyro trigger sound effects. Synchronization capabilities generally require more sophisticated sound playback devices, but offer the advantage of eliminating the need for stage management to call cues that need to occur in exactly the same place (e.g., at a certain part of the music) every performance, or exactly at the same time.</w:t>
      </w:r>
    </w:p>
    <w:p>
      <w:pPr>
        <w:pStyle w:val="Normal"/>
        <w:rPr/>
      </w:pPr>
      <w:r>
        <w:rPr/>
      </w:r>
    </w:p>
    <w:p>
      <w:pPr>
        <w:pStyle w:val="Normal"/>
        <w:rPr/>
      </w:pPr>
      <w:r>
        <w:rPr/>
        <w:t>Four types of synchronization are typically encountered in theatre sound playback devices: SMPTE, MIDI, Word Clock, and Video.</w:t>
      </w:r>
    </w:p>
    <w:p>
      <w:pPr>
        <w:pStyle w:val="Normal"/>
        <w:rPr/>
      </w:pPr>
      <w:r>
        <w:rPr/>
      </w:r>
    </w:p>
    <w:p>
      <w:pPr>
        <w:pStyle w:val="Normal"/>
        <w:rPr/>
      </w:pPr>
      <w:r>
        <w:rPr/>
        <w:t>Perhaps the most standard method of interlocking audio, video, and film transports is SMPTE time code, an eight digit address that provides a unique location in hours, minutes, seconds and frames for synchronization. Two types of SMPTE time code exist: Longitudinal time code (LTC), an audio signal that carries the SMPTE time code, and Vertical Interval Time Code (VITC), a video signal that carries the SMPTE time code. Several devices included in this report support direct SMPTE synchronization.</w:t>
      </w:r>
    </w:p>
    <w:p>
      <w:pPr>
        <w:pStyle w:val="Normal"/>
        <w:rPr/>
      </w:pPr>
      <w:r>
        <w:rPr/>
      </w:r>
    </w:p>
    <w:p>
      <w:pPr>
        <w:pStyle w:val="Normal"/>
        <w:rPr/>
      </w:pPr>
      <w:r>
        <w:rPr/>
        <w:t>Many devices in this report synchronize to Midi Time Code (MTC), a system developed to translate SMPTE into MIDI messages. MTC has emerged as a very viable method for synchronizing computers to SMPTE. Sound system specifiers should remember, however, that MTC often requires a separate MIDI interface for the computer system. Another variation of MIDI that has been specifically developed for live theatre applications is MIDI Show Control, and is typically implemented in more sophisticated systems which are specifically designed to accommodate large complex technical requirements.</w:t>
      </w:r>
    </w:p>
    <w:p>
      <w:pPr>
        <w:pStyle w:val="Normal"/>
        <w:rPr/>
      </w:pPr>
      <w:r>
        <w:rPr/>
      </w:r>
    </w:p>
    <w:p>
      <w:pPr>
        <w:pStyle w:val="Normal"/>
        <w:rPr/>
      </w:pPr>
      <w:r>
        <w:rPr/>
        <w:t xml:space="preserve">A few of the compact disc players, MiniDiscs and DAT players synchronize to word clock, a synchronizing signal based on the sampling frequency or rate of sampled audio data sent over a digital audio interface. Others will synchronize to Video black burst signals, a synchronization system derived from video that is commonly used to synchronize multiple video and audio decks together in audio for video post production. </w:t>
      </w:r>
    </w:p>
    <w:p>
      <w:pPr>
        <w:pStyle w:val="Normal"/>
        <w:rPr/>
      </w:pPr>
      <w:r>
        <w:rPr/>
      </w:r>
    </w:p>
    <w:p>
      <w:pPr>
        <w:pStyle w:val="Normal"/>
        <w:rPr/>
      </w:pPr>
      <w:r>
        <w:rPr>
          <w:b/>
          <w:smallCaps/>
        </w:rPr>
        <w:t>COMPUTER INTERFACE</w:t>
      </w:r>
      <w:r>
        <w:rPr>
          <w:smallCaps/>
        </w:rPr>
        <w:t xml:space="preserve">: </w:t>
      </w:r>
      <w:r>
        <w:rPr/>
        <w:t>Many sound playback devices are remotely controllable from an external computer or controller. Typically these devices will use either RS-232 and RS-422 protocols. RS-232 is the standard serial interface used on most personal computers. It is a format widely supported for bi-directional data transfer at low to moderate rates, and is commonly used to connect personal computers with peripheral hardware and instruments. RS-422 is essentially a balanced signal version of RS-232 utilized by Apple Macintosh computers. The major differences between the two formats are that RS-232 is intended for short distances and a single interface, whereas RS-422 can work at much greater distances, and multiple devices can be daisy chained together.</w:t>
      </w:r>
    </w:p>
    <w:p>
      <w:pPr>
        <w:pStyle w:val="Normal"/>
        <w:rPr/>
      </w:pPr>
      <w:r>
        <w:rPr/>
      </w:r>
    </w:p>
    <w:p>
      <w:pPr>
        <w:pStyle w:val="Normal"/>
        <w:rPr/>
      </w:pPr>
      <w:r>
        <w:rPr/>
        <w:t xml:space="preserve">Sound Playback devices may also incorporate a Small Computer Serial Interface (SCSI), a standard 8-bit parallel interface used to connect up to seven peripherals, such as an additional external hard drive or removable drive which allows quick backup of show tapes, etc. </w:t>
      </w:r>
    </w:p>
    <w:p>
      <w:pPr>
        <w:pStyle w:val="Normal"/>
        <w:rPr/>
      </w:pPr>
      <w:r>
        <w:rPr>
          <w:smallCaps/>
        </w:rPr>
        <w:t xml:space="preserve">SOFTWARE: </w:t>
      </w:r>
      <w:r>
        <w:rPr/>
        <w:t xml:space="preserve">Some devices include computer software that can be used to program and control the device from an external computer. </w:t>
      </w:r>
    </w:p>
    <w:p>
      <w:pPr>
        <w:pStyle w:val="Normal"/>
        <w:rPr/>
      </w:pPr>
      <w:r>
        <w:rPr/>
      </w:r>
    </w:p>
    <w:p>
      <w:pPr>
        <w:pStyle w:val="Heading2"/>
        <w:rPr>
          <w:smallCaps/>
        </w:rPr>
      </w:pPr>
      <w:r>
        <w:rPr>
          <w:smallCaps/>
        </w:rPr>
        <w:t>Subjective Issues</w:t>
      </w:r>
    </w:p>
    <w:p>
      <w:pPr>
        <w:pStyle w:val="Normal"/>
        <w:rPr/>
      </w:pPr>
      <w:r>
        <w:rPr/>
      </w:r>
    </w:p>
    <w:p>
      <w:pPr>
        <w:pStyle w:val="Normal"/>
        <w:rPr/>
      </w:pPr>
      <w:r>
        <w:rPr/>
        <w:t>Three subjective issues related to theatre sound playback—audio quality, product reliability, and the potential of the media formats to survive in a rapidly changing technological world—are impossible to quantify or compare in a table. They are, however, important issues for anyone making a purchasing decision. This section provides some comments, mostly gleaned from the 1998 USITT conference session in Long Beach.</w:t>
      </w:r>
    </w:p>
    <w:p>
      <w:pPr>
        <w:pStyle w:val="Normal"/>
        <w:rPr/>
      </w:pPr>
      <w:r>
        <w:rPr/>
      </w:r>
    </w:p>
    <w:p>
      <w:pPr>
        <w:pStyle w:val="Normal"/>
        <w:rPr/>
      </w:pPr>
      <w:r>
        <w:rPr>
          <w:b/>
          <w:smallCaps/>
        </w:rPr>
        <w:t>Audio Quality</w:t>
      </w:r>
      <w:r>
        <w:rPr>
          <w:smallCaps/>
        </w:rPr>
        <w:t xml:space="preserve">: </w:t>
      </w:r>
      <w:r>
        <w:rPr/>
        <w:t>The only area where controversy has appeared related to audio quality seems to be the MiniDisc, and the reader may want to carefully consider Dave Tosti-Lane’s comments in the section on MiniDisc players. However, beauty, as they say, is in the ear of the beholder, and anyone contemplating purchasing new sound playback equipment for their theatres owe it to themselves to give the MiniDisc a serious listen. Potential users should not just rely on what others tell them about the quality of audio on the MiniDisc, buts should critically listen to them. Although the MiniDisc has not yet caught on in the American consumer market, it has made important strides in the broadcasting community, and the fact that important manufacturers of professional audio equipment such as Denon, Sony, and Tascam have made commitments to the medium should suggest that the product might be appropriate for some theatre applications.</w:t>
      </w:r>
    </w:p>
    <w:p>
      <w:pPr>
        <w:pStyle w:val="Normal"/>
        <w:rPr/>
      </w:pPr>
      <w:r>
        <w:rPr/>
      </w:r>
    </w:p>
    <w:p>
      <w:pPr>
        <w:pStyle w:val="Normal"/>
        <w:rPr/>
      </w:pPr>
      <w:r>
        <w:rPr>
          <w:b/>
          <w:smallCaps/>
        </w:rPr>
        <w:t>What about Reliability?</w:t>
      </w:r>
      <w:r>
        <w:rPr>
          <w:smallCaps/>
        </w:rPr>
        <w:t xml:space="preserve"> </w:t>
      </w:r>
      <w:r>
        <w:rPr/>
        <w:t>Towards the end of the Long Beach session, an audience member stood up an asked the $64,000 question: “what about reliability?” It was difficult for the panelists to provide a definitive answer to such a question. Perhaps the reason is that for every horror story one hears about a particular format, one also hears a testimonial from another person who has used the format in their theatres for years without encountering a single problem. As a general rule, consumer products are not designed with the reliability concerns that manufacturers need to address for the professional world. In professional products, there are also key differences between products that are designed for normal use, and products that are designed to work 24 hours a day, 365 days a year, in critical environments. Although some theatre sound specifiers might want to invest in that level of designed reliability, others may want to consider targeting their budgets more towards redundancy: even the best products can fail, and if you don’t have another one to swap in for the broken one, the show will have a hard time going on.</w:t>
      </w:r>
    </w:p>
    <w:p>
      <w:pPr>
        <w:pStyle w:val="Normal"/>
        <w:rPr/>
      </w:pPr>
      <w:r>
        <w:rPr/>
      </w:r>
    </w:p>
    <w:p>
      <w:pPr>
        <w:pStyle w:val="Normal"/>
        <w:rPr/>
      </w:pPr>
      <w:r>
        <w:rPr/>
        <w:t>Computer systems tend to elicit the most amount of fear from potential users. As one attendee put it, “I think we’re worried more about the computers crashing than the MiniDisc.” Yet, when one examines the reasons why users may perceive computers as unreliable, one may come to the conclusion that there is no reason to believe that a computer system is any more unreliable than a dedicated hardware product. It is a curious situation that the most expensive and sophisticated productions in the world, including Broadway, Las Vegas, and major theme parks, have embraced computer sound score playback. Some productions perform for years without a single computer crash or hardware failure. It is hard to imagine that, with so much money at stake, that theatre producers would be willing to risk even a single production, and the box office revenues that come with it, on a device whose reliability is suspect.</w:t>
      </w:r>
    </w:p>
    <w:p>
      <w:pPr>
        <w:pStyle w:val="Normal"/>
        <w:rPr/>
      </w:pPr>
      <w:r>
        <w:rPr/>
      </w:r>
    </w:p>
    <w:p>
      <w:pPr>
        <w:pStyle w:val="Normal"/>
        <w:rPr/>
      </w:pPr>
      <w:r>
        <w:rPr/>
        <w:t>There are perhaps three important reasons why theatre sound specifiers might perceive computers as unreliable. The first has to do with a fear of “putting all of your eggs in one basket,” so to speak. In a five deck show, if one deck fails, you can hobble along using the remaining four. But if all of your cues are on one computer, and that computer fails, the whole show goes down. Many professional performing arts organizations resolve this problem by providing full or partial redundancy. In really critical cases, the redundant devices run concurrently with the show, so if one item fails, the backup system takes over. Although this might seem like an expensive option, the continued low cost of key hardware components such as CPUs, hard drives, etc., may make this a viable option for those desiring all of the amazing features that computer systems have to offer.</w:t>
      </w:r>
    </w:p>
    <w:p>
      <w:pPr>
        <w:pStyle w:val="Normal"/>
        <w:rPr/>
      </w:pPr>
      <w:r>
        <w:rPr/>
      </w:r>
    </w:p>
    <w:p>
      <w:pPr>
        <w:pStyle w:val="TextBody"/>
        <w:rPr/>
      </w:pPr>
      <w:r>
        <w:rPr/>
        <w:t>The second reason has to do with how the end user sets up the computer system. As EC Keller suggested: “It’s also how you set up your computer. If you set up Doom and other games, it’s going to crash more, but if you just run what you need to do, it’s going to be clean, it’s going to be lean, and it’s going to run what you want.”</w:t>
      </w:r>
    </w:p>
    <w:p>
      <w:pPr>
        <w:pStyle w:val="Normal"/>
        <w:ind w:left="720" w:right="720" w:hanging="0"/>
        <w:rPr/>
      </w:pPr>
      <w:r>
        <w:rPr/>
      </w:r>
    </w:p>
    <w:p>
      <w:pPr>
        <w:pStyle w:val="Normal"/>
        <w:rPr/>
      </w:pPr>
      <w:r>
        <w:rPr/>
        <w:t>Computer systems run best when not bogged down with a lot of non essential software. Those considering using a computer in a critical playback environment may want to also consider purchasing a second computer that could not only serve as a backup CPU, but could also be used with a separate external drive, software, etc., for all of the other applications such as word processing, drawing, database management, etc., needed to make the sound area run smoothly.</w:t>
      </w:r>
    </w:p>
    <w:p>
      <w:pPr>
        <w:pStyle w:val="Normal"/>
        <w:rPr/>
      </w:pPr>
      <w:r>
        <w:rPr/>
      </w:r>
    </w:p>
    <w:p>
      <w:pPr>
        <w:pStyle w:val="Normal"/>
        <w:rPr/>
      </w:pPr>
      <w:r>
        <w:rPr/>
        <w:t>The third reason computers fail has to do with operator error. Jon Gottlieb suggested: “As you get into the computer system and stuff, the more buttons you have to push, the more you got to have people who know what they’re doing.” The old expression, “garbage in/garbage out (GIGO) applies to sound score playback also. It is amazing at how many problems students attribute to computer failure are actually caused by operator error, or the uncanny ability of the inexperienced user to find strange ways to put the computer into illegal states, etc. The more experience one has with a computer system, the less likely they will be to operate the system in such a way as to create a system failure.</w:t>
      </w:r>
    </w:p>
    <w:p>
      <w:pPr>
        <w:pStyle w:val="Normal"/>
        <w:rPr/>
      </w:pPr>
      <w:r>
        <w:rPr/>
      </w:r>
    </w:p>
    <w:p>
      <w:pPr>
        <w:pStyle w:val="Normal"/>
        <w:rPr/>
      </w:pPr>
      <w:r>
        <w:rPr/>
        <w:t>In the final analysis, one wonders whether there is any reason at all to avoid buying into a computer system for fear of lack of reliability.</w:t>
      </w:r>
    </w:p>
    <w:p>
      <w:pPr>
        <w:pStyle w:val="Normal"/>
        <w:rPr/>
      </w:pPr>
      <w:r>
        <w:rPr/>
      </w:r>
    </w:p>
    <w:p>
      <w:pPr>
        <w:pStyle w:val="TextBody"/>
        <w:rPr/>
      </w:pPr>
      <w:r>
        <w:rPr/>
        <w:t>There may be one product that most users tend to agree has some long term reliability issues. The general reliability of DAT has been suspect for some time. As a close engineering friend in the broadcasting business once confided, “if you own a DAT player, you will eventually have problems.” Those problems seem to occur after about a year of 12 hour a day (or more) usage. Tom Mardikes echoed this sentiment: “DATs works fine if you are a one machine operation. We use about 8 machines in 6 studios and just have too many problems moving from one machine to another. The head and guide adjustments are too critical and fine. We have tried to minimize differences by using all Panasonics; 3700's and 3800's. Still doesn't eliminate the error reading problems. It is also a dangerous adventure to try reusing a DAT. You can't erase the things. You record over something and move to another machine in another studio and the second machine is trying to read data from two recordings. We just have too many problems using DATs.”</w:t>
      </w:r>
    </w:p>
    <w:p>
      <w:pPr>
        <w:pStyle w:val="Normal"/>
        <w:rPr/>
      </w:pPr>
      <w:r>
        <w:rPr/>
      </w:r>
    </w:p>
    <w:p>
      <w:pPr>
        <w:pStyle w:val="Normal"/>
        <w:rPr/>
      </w:pPr>
      <w:r>
        <w:rPr/>
        <w:t>Since the reliability problems of DAT seem to increase as the machine ages, sound equipment specifiers may still want to consider including these devices in systems where the number of actual hours the DAT will be used remain relatively low. The reason for this is that DAT remains a low cost media, with full digital fidelity, that works very well not only as a backup medium, but also as a portable location recording device.</w:t>
      </w:r>
    </w:p>
    <w:p>
      <w:pPr>
        <w:pStyle w:val="Normal"/>
        <w:rPr/>
      </w:pPr>
      <w:r>
        <w:rPr/>
      </w:r>
    </w:p>
    <w:p>
      <w:pPr>
        <w:pStyle w:val="TextBody"/>
        <w:rPr/>
      </w:pPr>
      <w:r>
        <w:rPr>
          <w:b/>
          <w:smallCaps/>
        </w:rPr>
        <w:t>Yes, But Will the Format Survive?</w:t>
      </w:r>
      <w:r>
        <w:rPr>
          <w:smallCaps/>
        </w:rPr>
        <w:t xml:space="preserve"> </w:t>
      </w:r>
      <w:r>
        <w:rPr/>
        <w:t>Until science invents a better crystal ball, no one will be able to accurately predict which of the formats considered in this report will last the longest. The compact disc seems firmly entrenched in the marketplace, but manufacturers have been busy for several years trying to replace the medium with new products such as DVD. The MiniDisc still hasn’t caught on with the consumer, at least not in this country. As Jon Gottlieb suggested: “MiniDisc is great, and there are a lot of companies out there trying to get MiniDisc into the consumer market, but I’m still not convinced that it’s going to have the same footprint in the marketplace that’s now done by CD and cassette.”</w:t>
      </w:r>
    </w:p>
    <w:p>
      <w:pPr>
        <w:pStyle w:val="Normal"/>
        <w:rPr/>
      </w:pPr>
      <w:r>
        <w:rPr/>
      </w:r>
    </w:p>
    <w:p>
      <w:pPr>
        <w:pStyle w:val="TextBody"/>
        <w:rPr/>
      </w:pPr>
      <w:r>
        <w:rPr/>
        <w:t>Tom Mardikes also speculated on the demise of DAT given the rapidly decreasing cost of recordable CD’s: “I think that what we're going to see die and die pretty quickly is the DAT format. Right now and everywhere you can buy CD recordables for 99 cents a disc. At UMKC we have a large concert recording operation and we're looking at paying $1 for media to record a concert instead of eight to twelve dollars for a DAT tape. Do 350 events a year and you save a lot of money! CD-Rs also last longer from the archiving perspective. CD-Rs don't jam and tangle!”</w:t>
      </w:r>
    </w:p>
    <w:p>
      <w:pPr>
        <w:pStyle w:val="Normal"/>
        <w:rPr/>
      </w:pPr>
      <w:r>
        <w:rPr/>
      </w:r>
    </w:p>
    <w:p>
      <w:pPr>
        <w:pStyle w:val="Normal"/>
        <w:rPr/>
      </w:pPr>
      <w:r>
        <w:rPr/>
        <w:t xml:space="preserve">However, until a replacement format comes along that different industries embrace for ENG (electronic news gathering), and location sound effects recording, the DAT may continue to find a niche in the professional audio market. </w:t>
      </w:r>
    </w:p>
    <w:p>
      <w:pPr>
        <w:pStyle w:val="Normal"/>
        <w:rPr/>
      </w:pPr>
      <w:r>
        <w:rPr/>
      </w:r>
    </w:p>
    <w:p>
      <w:pPr>
        <w:pStyle w:val="Normal"/>
        <w:rPr/>
      </w:pPr>
      <w:r>
        <w:rPr/>
        <w:t>Computers remain the most volatile products on the market, not because of the audio manufacturers, but because the computers themselves have such a short life span (five years, if you believe the Internal Revenue Service). Some of the audio manufacturers included in this report, such as Richmond Sound Design Ltd., have been supplying products to the theatre sound market for over twenty years. Nevertheless, the evolution of products that are primarily software based continues at a speed that appears to be much quicker than that of the hardware formats. The good news is that the products keep getting better and better; the bad news is that you’ll probably be lusting after something different next year than what you purchased this year.</w:t>
      </w:r>
    </w:p>
    <w:p>
      <w:pPr>
        <w:pStyle w:val="Normal"/>
        <w:rPr/>
      </w:pPr>
      <w:r>
        <w:rPr/>
      </w:r>
    </w:p>
    <w:p>
      <w:pPr>
        <w:pStyle w:val="Normal"/>
        <w:rPr/>
      </w:pPr>
      <w:r>
        <w:rPr/>
        <w:t>The sound playback equipment specifier may take solace in the fact that most of the formats discussed in this report have found a niche in a world that is much larger than live performance sound score playback. Those niches provide something of a guarantee that the formats will survive for at least a few more years, as those who have already invested in the equipment are not likely to haul all of their equipment out to the city dump, just because the next big thing has arrived. There are perhaps better reasons to invest in one particular type of device over another, than speculation on which format will survive.</w:t>
      </w:r>
    </w:p>
    <w:p>
      <w:pPr>
        <w:pStyle w:val="Heading1"/>
        <w:rPr>
          <w:smallCaps/>
        </w:rPr>
      </w:pPr>
      <w:r>
        <w:rPr>
          <w:smallCaps/>
        </w:rPr>
        <w:t>Conclusion</w:t>
      </w:r>
    </w:p>
    <w:p>
      <w:pPr>
        <w:pStyle w:val="Normal"/>
        <w:rPr/>
      </w:pPr>
      <w:r>
        <w:rPr/>
      </w:r>
    </w:p>
    <w:p>
      <w:pPr>
        <w:pStyle w:val="Normal"/>
        <w:rPr/>
      </w:pPr>
      <w:r>
        <w:rPr/>
        <w:t xml:space="preserve">This report began with a discussion about the current controversial nature of choosing sound score playback options for the theatre. It speculated that there were two important reasons for the controversy: first, different performing arts venues had differing sound score playback needs, and second, no single piece of theatre sound equipment addresses all of the needs of every user. There can be little doubt that the controversy will wage on. However, those who have invested heavily in theatre sound playback devices need not worry that they haven’t chosen the perfect product, because that product doesn’t exist. The purpose of this report was to help illuminate the many and often confusing issues that sound equipment specifiers must consider in order to make purchasing decisions that are appropriate for theatres. If it accomplishes its purpose, perhaps those making the decisions will have found some help in organizing their thoughts so that they might be better able to focus not on choosing the best product, but on choosing the best product for their specific application and situation. </w:t>
      </w:r>
    </w:p>
    <w:p>
      <w:pPr>
        <w:pStyle w:val="Normal"/>
        <w:rPr/>
      </w:pPr>
      <w:r>
        <w:rPr/>
      </w:r>
    </w:p>
    <w:p>
      <w:pPr>
        <w:pStyle w:val="BodyText3"/>
        <w:rPr/>
      </w:pPr>
      <w:r>
        <w:rPr/>
        <w:t xml:space="preserve">The discussion did not end at Long Beach, and this article will certainly not end it here. Quite the contrary, the comments made in this article may generate a great deal more discussion, and that discussion will certainly help to advance the goal of a better world for theatre sound, and for live theatres in general. One very good place to join the discussion, which has been raging for some time is the Theatre-Sound Mailing List. To learn more about subscribing visit the Theatre-Sound Homepage at: www.users.interport.net/~jbay/theatre-sound/. </w:t>
      </w:r>
    </w:p>
    <w:p>
      <w:pPr>
        <w:pStyle w:val="Header"/>
        <w:tabs>
          <w:tab w:val="clear" w:pos="4320"/>
          <w:tab w:val="clear" w:pos="8640"/>
        </w:tabs>
        <w:rPr/>
      </w:pPr>
      <w:r>
        <w:rPr/>
      </w:r>
    </w:p>
    <w:p>
      <w:pPr>
        <w:pStyle w:val="Header"/>
        <w:tabs>
          <w:tab w:val="clear" w:pos="4320"/>
          <w:tab w:val="clear" w:pos="8640"/>
        </w:tabs>
        <w:rPr/>
      </w:pPr>
      <w:r>
        <w:rPr/>
      </w:r>
    </w:p>
    <w:p>
      <w:pPr>
        <w:pStyle w:val="BodyText2"/>
        <w:ind w:right="0" w:hanging="0"/>
        <w:rPr/>
      </w:pPr>
      <w:r>
        <w:rPr/>
        <w:t>The author wishes to thank Sara Bader, Cory Kent, and theatre sound students at Purdue University for their help in gathering data for this article.</w:t>
      </w:r>
    </w:p>
    <w:p>
      <w:pPr>
        <w:pStyle w:val="BodyText2"/>
        <w:rPr/>
      </w:pPr>
      <w:r>
        <w:rPr/>
      </w:r>
    </w:p>
    <w:p>
      <w:pPr>
        <w:pStyle w:val="BodyText2"/>
        <w:ind w:right="0" w:hanging="0"/>
        <w:rPr/>
      </w:pPr>
      <w:r>
        <w:rPr/>
        <w:t>Richard K. Thomas is TD&amp;T’s associate editor for sound, and teaches theatre sound at Purdue University.</w:t>
      </w:r>
    </w:p>
    <w:p>
      <w:pPr>
        <w:pStyle w:val="Normal"/>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t xml:space="preserve">Revised </w:t>
    </w:r>
    <w:r>
      <w:rPr/>
      <w:fldChar w:fldCharType="begin"/>
    </w:r>
    <w:r>
      <w:rPr/>
      <w:instrText xml:space="preserve"> DATE \@"M\/d\/yy" </w:instrText>
    </w:r>
    <w:r>
      <w:rPr/>
      <w:fldChar w:fldCharType="separate"/>
    </w:r>
    <w:r>
      <w:rPr/>
      <w:t>7/30/26</w:t>
    </w:r>
    <w:r>
      <w:rPr/>
      <w:fldChar w:fldCharType="end"/>
    </w:r>
    <w:r>
      <w:rPr/>
      <w:tab/>
      <w:t>Sound Score Playback Options</w:t>
      <w:tab/>
      <w:t xml:space="preserve">Page </w:t>
    </w: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t xml:space="preserve">Revised </w:t>
    </w:r>
    <w:r>
      <w:rPr/>
      <w:fldChar w:fldCharType="begin"/>
    </w:r>
    <w:r>
      <w:rPr/>
      <w:instrText xml:space="preserve"> DATE \@"M\/d\/yy" </w:instrText>
    </w:r>
    <w:r>
      <w:rPr/>
      <w:fldChar w:fldCharType="separate"/>
    </w:r>
    <w:r>
      <w:rPr/>
      <w:t>7/30/26</w:t>
    </w:r>
    <w:r>
      <w:rPr/>
      <w:fldChar w:fldCharType="end"/>
    </w:r>
    <w:r>
      <w:rPr/>
      <w:tab/>
      <w:t>Sound Score Playback Options</w:t>
      <w:tab/>
      <w:t xml:space="preserve">Page </w:t>
    </w:r>
    <w:r>
      <w:rPr/>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t xml:space="preserve">Revised </w:t>
    </w:r>
    <w:r>
      <w:rPr/>
      <w:fldChar w:fldCharType="begin"/>
    </w:r>
    <w:r>
      <w:rPr/>
      <w:instrText xml:space="preserve"> DATE \@"M\/d\/yy" </w:instrText>
    </w:r>
    <w:r>
      <w:rPr/>
      <w:fldChar w:fldCharType="separate"/>
    </w:r>
    <w:r>
      <w:rPr/>
      <w:t>7/30/26</w:t>
    </w:r>
    <w:r>
      <w:rPr/>
      <w:fldChar w:fldCharType="end"/>
    </w:r>
    <w:r>
      <w:rPr/>
      <w:tab/>
      <w:t>Sound Score Playback Options</w:t>
      <w:tab/>
      <w:t xml:space="preserve">Page </w:t>
    </w:r>
    <w:r>
      <w:rPr/>
      <w:fldChar w:fldCharType="begin"/>
    </w:r>
    <w:r>
      <w:rPr/>
      <w:instrText xml:space="preserve"> PAGE </w:instrText>
    </w:r>
    <w:r>
      <w:rPr/>
      <w:fldChar w:fldCharType="separate"/>
    </w:r>
    <w:r>
      <w:rPr/>
      <w:t>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i/>
    </w:rPr>
  </w:style>
  <w:style w:type="paragraph" w:styleId="Heading3">
    <w:name w:val="Heading 3"/>
    <w:basedOn w:val="Normal"/>
    <w:next w:val="TextBody"/>
    <w:qFormat/>
    <w:pPr>
      <w:numPr>
        <w:ilvl w:val="2"/>
        <w:numId w:val="1"/>
      </w:numPr>
      <w:spacing w:before="240" w:after="60"/>
      <w:outlineLvl w:val="2"/>
    </w:pPr>
    <w:rPr>
      <w:rFonts w:ascii="Times" w:hAnsi="Times" w:cs="Times"/>
      <w:b/>
    </w:rPr>
  </w:style>
  <w:style w:type="paragraph" w:styleId="Heading4">
    <w:name w:val="Heading 4"/>
    <w:basedOn w:val="Normal"/>
    <w:next w:val="TextBody"/>
    <w:qFormat/>
    <w:pPr>
      <w:numPr>
        <w:ilvl w:val="3"/>
        <w:numId w:val="1"/>
      </w:numPr>
      <w:spacing w:before="240" w:after="60"/>
      <w:outlineLvl w:val="3"/>
    </w:pPr>
    <w:rPr>
      <w:rFonts w:ascii="Times" w:hAnsi="Times" w:cs="Times"/>
      <w:b/>
      <w:i/>
    </w:rPr>
  </w:style>
  <w:style w:type="paragraph" w:styleId="Heading5">
    <w:name w:val="Heading 5"/>
    <w:basedOn w:val="Normal"/>
    <w:next w:val="TextBody"/>
    <w:qFormat/>
    <w:pPr>
      <w:numPr>
        <w:ilvl w:val="4"/>
        <w:numId w:val="1"/>
      </w:numPr>
      <w:spacing w:before="240" w:after="60"/>
      <w:outlineLvl w:val="4"/>
    </w:pPr>
    <w:rPr>
      <w:sz w:val="22"/>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sz w:val="20"/>
    </w:rPr>
  </w:style>
  <w:style w:type="paragraph" w:styleId="Heading8">
    <w:name w:val="Heading 8"/>
    <w:basedOn w:val="Normal"/>
    <w:next w:val="TextBody"/>
    <w:qFormat/>
    <w:pPr>
      <w:numPr>
        <w:ilvl w:val="7"/>
        <w:numId w:val="1"/>
      </w:numPr>
      <w:spacing w:before="240" w:after="60"/>
      <w:outlineLvl w:val="7"/>
    </w:pPr>
    <w:rPr>
      <w:i/>
      <w:sz w:val="20"/>
    </w:rPr>
  </w:style>
  <w:style w:type="paragraph" w:styleId="Heading9">
    <w:name w:val="Heading 9"/>
    <w:basedOn w:val="Normal"/>
    <w:next w:val="TextBody"/>
    <w:qFormat/>
    <w:pPr>
      <w:numPr>
        <w:ilvl w:val="8"/>
        <w:numId w:val="1"/>
      </w:numPr>
      <w:spacing w:before="240" w:after="60"/>
      <w:outlineLvl w:val="8"/>
    </w:pPr>
    <w:rPr>
      <w:i/>
      <w:sz w:val="18"/>
    </w:rPr>
  </w:style>
  <w:style w:type="character" w:styleId="DefaultParagraphFont">
    <w:name w:val="Default Paragraph Font"/>
    <w:qFormat/>
    <w:rPr>
      <w:rFonts w:ascii="Times" w:hAnsi="Times" w:cs="Times"/>
      <w:color w:val="000000"/>
      <w:sz w:val="20"/>
      <w:lang w:val="en-US"/>
    </w:rPr>
  </w:style>
  <w:style w:type="character" w:styleId="PageNumber">
    <w:name w:val="Page Number"/>
    <w:basedOn w:val="DefaultParagraphFont"/>
    <w:rPr>
      <w:rFonts w:ascii="Times" w:hAnsi="Times" w:cs="Times"/>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4320" w:hanging="0"/>
    </w:pPr>
    <w:rPr/>
  </w:style>
  <w:style w:type="paragraph" w:styleId="BodyText21">
    <w:name w:val="Body Text 2*"/>
    <w:basedOn w:val="Normal"/>
    <w:qFormat/>
    <w:pPr>
      <w:ind w:left="360" w:hanging="0"/>
    </w:pPr>
    <w:rPr/>
  </w:style>
  <w:style w:type="paragraph" w:styleId="BodyTextIndent2">
    <w:name w:val="Body Text Indent 2"/>
    <w:basedOn w:val="Normal"/>
    <w:qFormat/>
    <w:pPr>
      <w:tabs>
        <w:tab w:val="clear" w:pos="720"/>
        <w:tab w:val="decimal" w:pos="6480" w:leader="none"/>
      </w:tabs>
      <w:ind w:left="2160" w:hanging="720"/>
    </w:pPr>
    <w:rPr/>
  </w:style>
  <w:style w:type="paragraph" w:styleId="BodyText3">
    <w:name w:val="Body Text 3"/>
    <w:basedOn w:val="Normal"/>
    <w:qFormat/>
    <w:pPr>
      <w:ind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2:42:00Z</dcterms:created>
  <dc:creator>Richard K. Thomas</dc:creator>
  <dc:description/>
  <dc:language>en-US</dc:language>
  <cp:lastModifiedBy>Richard K. Thomas</cp:lastModifiedBy>
  <dcterms:modified xsi:type="dcterms:W3CDTF">2001-10-05T13:06:00Z</dcterms:modified>
  <cp:revision>3</cp:revision>
  <dc:subject/>
  <dc:title>Sound Score Playback Options: Part Two</dc:title>
</cp:coreProperties>
</file>