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PHIL’S EARLY FAMILY MEMORIES</w:t>
      </w:r>
    </w:p>
    <w:p>
      <w:pPr>
        <w:pStyle w:val="Normal"/>
        <w:rPr>
          <w:rFonts w:ascii="Courier" w:hAnsi="Courier" w:cs="Courier"/>
        </w:rPr>
      </w:pPr>
      <w:r>
        <w:rPr>
          <w:rFonts w:cs="Courier" w:ascii="Courier" w:hAnsi="Courier"/>
        </w:rPr>
        <w:t>Especially in relation to siblin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tie, twenty years older than I, had come home from Pomona. Suddenly there was a new man on the scene. His name was Henry, and he was a chemist, and eventually we met his father, here on a visit. They were of Germanic stock. It was prohibition time and H. did not like that at all, because he couldn’t get beer. We went to a store of some kind and he got a bottle of “near-beer” which he drank reluctantly. We went on a trip to “the Mountain” and I sat in back with H. Somebody asked him a question; he acknowledged that he hadn’t been paying attention; he had been looking at a felled tree and trying to figure how many toothpicks it would make for every human being. The song I associate with H. is “Heine valtzed ‘round on his hickory limb…”</w:t>
      </w:r>
    </w:p>
    <w:p>
      <w:pPr>
        <w:pStyle w:val="Normal"/>
        <w:rPr>
          <w:rFonts w:ascii="Courier" w:hAnsi="Courier" w:cs="Courier"/>
        </w:rPr>
      </w:pPr>
      <w:r>
        <w:rPr>
          <w:rFonts w:cs="Courier" w:ascii="Courier" w:hAnsi="Courier"/>
        </w:rPr>
        <w:tab/>
        <w:t>Soon there was a wedding at our Church. I had to follow Martie up the aisle carrying a satin pillow with a ring attached. Oh, how important I had suddenly become! Thurston was learning new words in school. Was it near Christmas? because there was mistletoe over door frames. T. wrote “Superfluous” on a big piece of paper and fastened it to the mistletoe.</w:t>
      </w:r>
    </w:p>
    <w:p>
      <w:pPr>
        <w:pStyle w:val="Normal"/>
        <w:rPr>
          <w:rFonts w:ascii="Courier" w:hAnsi="Courier" w:cs="Courier"/>
        </w:rPr>
      </w:pPr>
      <w:r>
        <w:rPr>
          <w:rFonts w:cs="Courier" w:ascii="Courier" w:hAnsi="Courier"/>
        </w:rPr>
        <w:tab/>
        <w:t>Then Martie went away and it was years before I could know her again. When she did come, she brought a little rascal with her and I was an “uncle” at 10! There was also a demure little sister. Being avuncular, I told Austy how babies are made. Of course he reported to his Mom and I was presented with a tactful little book called “Growing Up”; it seems I had got a few things wrong. There was no scolding—one of M.’s great traits—just a gentle “advisory.” There were days at Sylvan, and at Wildaire (Steilacomb) where I recall her singing gloriously from the kitchen balcony, “When the red, red robin comes bob, bob, bobbin’ along..” Being musical, I tend to recall songs the sisters sand brothers sang. A bit later another, less demure sister for Austy appeared, who thought the Chinese would quickly “learn” and her Daddy come home. I didn’t see the trick Martie played in Claremont on Jeannette but heard all about it. What a charming gal! We did not see much of each other subsequently, except when I was at Cal. and they were living on the north side of campus. At that time she fed me lunch every now and then. I offered to cook zucchini (which at that time was a novelty)one week. I had just learned to cook it at my Co-op. I knew it required raw bayleaf, so I put in scads of that to make sure. I asked her how she liked the dish; she said something like, “Yes it was fine; I think I would have put in a few less bay leaves.” Martie was the soul of diplomacy. Except at the end, when she was in her last bed and I went to see her. She said “Give me your arm.” I thought she wanted help; with all the vigor of her ninety-some years, she pulled me right down to the floor and laughed and laughed!</w:t>
      </w:r>
    </w:p>
    <w:p>
      <w:pPr>
        <w:pStyle w:val="Normal"/>
        <w:rPr>
          <w:rFonts w:ascii="Courier" w:hAnsi="Courier" w:cs="Courier"/>
        </w:rPr>
      </w:pPr>
      <w:r>
        <w:rPr>
          <w:rFonts w:cs="Courier" w:ascii="Courier" w:hAnsi="Courier"/>
        </w:rPr>
      </w:r>
    </w:p>
    <w:p>
      <w:pPr>
        <w:pStyle w:val="Normal"/>
        <w:rPr/>
      </w:pPr>
      <w:r>
        <w:rPr>
          <w:rFonts w:cs="Courier" w:ascii="Courier" w:hAnsi="Courier"/>
        </w:rPr>
        <w:tab/>
        <w:t xml:space="preserve">So Becca and Sally became the big sisters who “brought me up.” I owe so much to both! Becca, I was told, was like Martha’s shadow while growing up. I associate her with church. She lived at home much of my early years, and we would walk to church together every Sunday morning if no rain. She would make little wise remarks, like “I don’t think tact is a virtue.” I was just barely old enough to do a little philosophical thinking. Once she told me of the day when she had tried her darndest to be a saint. She had watched her every move to make sure it was virtuous, honest, her every word truthful, to everyone nice. And at the end of the day she was utterly exhausted, she said. I doubt if she ever tried it again. Becca read </w:t>
      </w:r>
      <w:r>
        <w:rPr>
          <w:rFonts w:cs="Courier" w:ascii="Courier" w:hAnsi="Courier"/>
          <w:i/>
        </w:rPr>
        <w:t>to</w:t>
      </w:r>
      <w:r>
        <w:rPr>
          <w:rFonts w:cs="Courier" w:ascii="Courier" w:hAnsi="Courier"/>
        </w:rPr>
        <w:t xml:space="preserve"> me, then </w:t>
      </w:r>
      <w:r>
        <w:rPr>
          <w:rFonts w:cs="Courier" w:ascii="Courier" w:hAnsi="Courier"/>
          <w:i/>
        </w:rPr>
        <w:t>with</w:t>
      </w:r>
      <w:r>
        <w:rPr>
          <w:rFonts w:cs="Courier" w:ascii="Courier" w:hAnsi="Courier"/>
        </w:rPr>
        <w:t xml:space="preserve"> me—from the Bible, then Dickens (we must have read 5 or 6 of the novels together), and a few other books. We didn’t just read—we discussed it.</w:t>
      </w:r>
    </w:p>
    <w:p>
      <w:pPr>
        <w:pStyle w:val="Normal"/>
        <w:rPr>
          <w:rFonts w:ascii="Courier" w:hAnsi="Courier" w:cs="Courier"/>
        </w:rPr>
      </w:pPr>
      <w:r>
        <w:rPr>
          <w:rFonts w:cs="Courier" w:ascii="Courier" w:hAnsi="Courier"/>
        </w:rPr>
        <w:t>What a boon for a kid growing up! Recall the Tacoma weather—rain and drip for days and weeks; indoor things were the name of the game in those days. I don’t recall any song connected with Becca. In my ‘teen years, of course, things were different. Mother, Becca and I lived in a rented house in the Univ. District of Seattle, and it was there that B. went through the worst, with her romantic relations. They quarreled most of the time, Mother dead against B. marrying Paul. I recall Paul only as being nice to me; we played checkers and chess. I remember only one thing that he said to me: ”Your sister is a saint.” Things really smoothed out for B.  only much later, when Rowland entered the scene.</w:t>
      </w:r>
    </w:p>
    <w:p>
      <w:pPr>
        <w:pStyle w:val="Normal"/>
        <w:rPr/>
      </w:pPr>
      <w:r>
        <w:rPr>
          <w:rFonts w:cs="Courier" w:ascii="Courier" w:hAnsi="Courier"/>
        </w:rPr>
        <w:tab/>
        <w:t xml:space="preserve">Joe played little part in my childhood, being away at college and med. school. I remember the horses he and Sally had. J. &amp; S. were but a year apart and great pals. None of us could forget his mountain guiding: the loss of a climbing companion; so dramatic! I recall his mountain songs, sung to the accompaniment of his guitar—great! I don’t think I can still do “The Crooked Mouth Family” story, but of course today it would be utterly taboo…….When I was 13 Mother asked him to show me how to shave, and he obliged very nicely. I paid great attention to J.’s philosophical and wisdom remarks; read his paper on the sacredness of the germ plasm, etc. In some ways he was a model. But relations with him in later life were complex and not altogether happy. I was much closer to Jeannette, who was the one who introduced me to Trabuco, and the Vedanta which followed. I guess Joe and I were closest on pacifism. Naturally I was sad to hear of the gradual estrangement of J.&amp;J. I followed him and Thurst into Quakerism and C.P.S. In J.’s last days I visited him twice from the monastery here. We had some good talk. You may like to know that the at our last meeting he wept openly saying, “We had </w:t>
      </w:r>
      <w:r>
        <w:rPr>
          <w:rFonts w:cs="Courier" w:ascii="Courier" w:hAnsi="Courier"/>
          <w:i/>
        </w:rPr>
        <w:t>such wonderful</w:t>
      </w:r>
      <w:r>
        <w:rPr>
          <w:rFonts w:cs="Courier" w:ascii="Courier" w:hAnsi="Courier"/>
        </w:rPr>
        <w:t xml:space="preserve"> parents!” Nothing like afterthou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Sally. All of you know her so well, don’t you? Well, to go back in the years, she was bubbly, vociferous, romantic, sentimental. We knew she was our Father’s favorite. Her sunshine moods must have rested his weary day. When I had lost Dad and was about 10 or 11 she made me her “baby” and lavished on me all her budding affection and attraction. Every evening before bedtime we would “snuggle”, as she called it, on the floor of the hall upstairs: just pouring love and adoration over this small form, and of course I lapped it up. I can truthfully say I think S. taught me what love is. Then she fell in love with Ben, the beer-truck driver, and we went to Steillacomb Lake in summer and S. and B. on the couch prepared to get married, while I sat on the floor playing board games. Her song was “Skinnymarinkadinkadink, skinnymarinka doo.” They lived near the beach in Seattle and when I was in high school there, S. would invite me to go swimming with her on a weekend now and then at Alki Point. In fact, she had taught me to swim at the Lake, after I had nearly drowned at age 7. Sally taught high school but never really enjoyed it, I think.</w:t>
      </w:r>
    </w:p>
    <w:p>
      <w:pPr>
        <w:pStyle w:val="Normal"/>
        <w:ind w:firstLine="720"/>
        <w:rPr>
          <w:rFonts w:ascii="Courier" w:hAnsi="Courier" w:cs="Courier"/>
        </w:rPr>
      </w:pPr>
      <w:r>
        <w:rPr>
          <w:rFonts w:cs="Courier" w:ascii="Courier" w:hAnsi="Courier"/>
        </w:rPr>
        <w:t>When the divorce came, I went up to my room and just bawled by head off…I still get shivers when I think of her unhappiness. Of course it was the first breakup in our immediate family, and in those early forties, shocking. S. never cared about food and paid no attention to her diet: I sometimes wonder if that wasn’t a factor in the early dementia. She hated to cook, but had to learn. S. wanted never to be around sadness. Time and again she told me, “Oh, Phil, I don’t want to be old!!”</w:t>
      </w:r>
    </w:p>
    <w:p>
      <w:pPr>
        <w:pStyle w:val="Normal"/>
        <w:rPr>
          <w:rFonts w:ascii="Courier" w:hAnsi="Courier" w:cs="Courier"/>
        </w:rPr>
      </w:pPr>
      <w:r>
        <w:rPr>
          <w:rFonts w:cs="Courier" w:ascii="Courier" w:hAnsi="Courier"/>
        </w:rPr>
        <w:tab/>
        <w:t xml:space="preserve">Thurston was by far the most complex of us siblings, and the one I knew best. Thursty or Dee-dee, as I called him, was 7 years older, and in the perfect position to tease and torment. He exercised his prerogative. But he also taught and advised his little bro in many ways. In 904 we had a “Nursery” upstairs, the room that he and I shared for dressing and grooming, since we slept on the sleeping porch. It was the playroom, and for me years went by with Christopher Robin and Pooh, all in imagination. Wooden soldiers. I had an empire there, made of all sorts of little creatures; loved miniature things. Where memory starts with Thursty, he was out on bicycle visiting friends, going to Scouts (he got to Life degree I believe) and to high school activities. His songs were those of the Stadium High operettas: The Duke of Plaza Toro, The Desert Song… He had a good baritone voice and sang in church and glee clubs. There was always a somewhat secretive atmosphere around Thursty, I think. He didn’t talk a lot—at least, not to me. </w:t>
      </w:r>
    </w:p>
    <w:p>
      <w:pPr>
        <w:pStyle w:val="Normal"/>
        <w:ind w:firstLine="720"/>
        <w:rPr>
          <w:rFonts w:ascii="Courier" w:hAnsi="Courier" w:cs="Courier"/>
        </w:rPr>
      </w:pPr>
      <w:r>
        <w:rPr>
          <w:rFonts w:cs="Courier" w:ascii="Courier" w:hAnsi="Courier"/>
        </w:rPr>
        <w:t xml:space="preserve">On one wall of the nursery were two picture frames. One held portraits of half-a-dozen of the greatest composers. Music was the name of the game in our house. People don’t grow up that way any more, very few. We learned to cherish Mother’s piano playing and singing. Thursty practiced his ‘cello all through my childhood. I got even when I took up the clarinet. The house rang with cello and piano duets, and he was Mom’s favorite. Much later there were a few trios with the clarinet, not many. One year (probably 1931) T. gathered some friends to practice and play string quartets in our living room. Dad called them “The Pimple String Quartet”, for obvious reasons.      </w:t>
      </w:r>
    </w:p>
    <w:p>
      <w:pPr>
        <w:pStyle w:val="Normal"/>
        <w:ind w:firstLine="720"/>
        <w:rPr>
          <w:rFonts w:ascii="Courier" w:hAnsi="Courier" w:cs="Courier"/>
        </w:rPr>
      </w:pPr>
      <w:r>
        <w:rPr>
          <w:rFonts w:cs="Courier" w:ascii="Courier" w:hAnsi="Courier"/>
        </w:rPr>
        <w:t>The other frame on the wall was a fancy printing of Kipling’s “If”. If you haven’t read it recently, try it. It was a prescription for Life. What you hang on the wall of your kids’ rooms they look at again and again whether they understand it or not, so think about it! T. and I absorbed that poem, and I firmly believe that some of the best traits and best moments of the lives of both of us can be traced there. We had another sibling, who died a “crib death”. He came shortly after T. and was named George Van Gorder Griggs, after our Uncle George. Mother used to take me out to the South Tacoma cemetery to put flowers on his little grave.</w:t>
      </w:r>
    </w:p>
    <w:p>
      <w:pPr>
        <w:pStyle w:val="Normal"/>
        <w:rPr>
          <w:rFonts w:ascii="Courier" w:hAnsi="Courier" w:cs="Courier"/>
        </w:rPr>
      </w:pPr>
      <w:r>
        <w:rPr>
          <w:rFonts w:cs="Courier" w:ascii="Courier" w:hAnsi="Courier"/>
        </w:rPr>
        <w:tab/>
        <w:t>T.’s life upon entering Civilian Public Service and thereafter was the “dark period”, very difficult for him, so troublesome that we can have only admiration for how he came out of it all and triumphed as the man we knew. I could only stand apart and witness, and even I didn’t see much. I met Betty once, and Joan twice I think, and saw Pierce as a baby, but lived elsew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at’s about it, folks. That’s all I have to say, I think.</w:t>
      </w:r>
    </w:p>
    <w:p>
      <w:pPr>
        <w:pStyle w:val="Normal"/>
        <w:rPr>
          <w:rFonts w:ascii="Courier" w:hAnsi="Courier" w:cs="Courier"/>
        </w:rPr>
      </w:pPr>
      <w:r>
        <w:rPr>
          <w:rFonts w:cs="Courier" w:ascii="Courier" w:hAnsi="Courier"/>
        </w:rPr>
        <w:t>Circulate as you like, Roz</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widowControl w:val="false"/>
      <w:autoSpaceDE w:val="false"/>
      <w:ind w:right="29" w:firstLine="180"/>
      <w:jc w:val="both"/>
      <w:textAlignment w:val="center"/>
    </w:pPr>
    <w:rPr>
      <w:rFonts w:ascii="Times New Roman" w:hAnsi="Times New Roman" w:eastAsia="Times New Roman" w:cs="Times New Roman"/>
      <w:color w:val="000000"/>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31:00Z</dcterms:created>
  <dc:creator/>
  <dc:description/>
  <cp:keywords/>
  <dc:language>en-US</dc:language>
  <cp:lastModifiedBy>Swami Yogeshananda</cp:lastModifiedBy>
  <dcterms:modified xsi:type="dcterms:W3CDTF">2012-11-03T00:55:00Z</dcterms:modified>
  <cp:revision>18</cp:revision>
  <dc:subject/>
  <dc:title>PHIL’S EARLY FAMILY MEMORIES</dc:title>
</cp:coreProperties>
</file>