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io for Richmond Sound Desig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b/>
        </w:rPr>
        <w:t xml:space="preserve">Richard B. Ingraham </w:t>
      </w:r>
      <w:r>
        <w:rPr/>
        <w:t xml:space="preserve">is a freelance Sound Designer from Cleveland, Ohio.  Richard is the Resident Sound Designer for Hope Summer Repertory Theatre in Holland, Michigan and a former Resident Sound Designer at The Cleveland Play House.  He has designed sound for numerous theatres in the Cleveland area and around the country, including: Beck Center for the Arts, The Cleveland Public Theatre, Cleveland State University, The Cleveland Theatre Company, Dobama Theatre, The University of Evansville, Great Lakes Theatre Festival, The Ingenuity Festival, The Jewish Community Center of Cleveland, Cleveland Playhouse Square Center, Shakespeare and Company, and Willoughby Fine Arts Association.   </w:t>
      </w:r>
    </w:p>
    <w:p>
      <w:pPr>
        <w:pStyle w:val="Normal"/>
        <w:rPr/>
      </w:pPr>
      <w:r>
        <w:rPr/>
      </w:r>
    </w:p>
    <w:p>
      <w:pPr>
        <w:pStyle w:val="Normal"/>
        <w:rPr/>
      </w:pPr>
      <w:r>
        <w:rPr/>
        <w:t>Since 2003, Richard has also worked as an independent consultant to several organizations, including: Aura Show Control, Richmond Sound Design, and Stage Research Inc.  During that time he has provided training on professional audio and show control systems to end users, assisted with the development of new audio and show control products, and worked on the design, programming and installation of new audio and show control systems.</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59:00Z</dcterms:created>
  <dc:creator>Richard B. Ingraham</dc:creator>
  <dc:description/>
  <dc:language>en-US</dc:language>
  <cp:lastModifiedBy>Richard B. Ingraham</cp:lastModifiedBy>
  <dcterms:modified xsi:type="dcterms:W3CDTF">2007-07-22T20:21:00Z</dcterms:modified>
  <cp:revision>4</cp:revision>
  <dc:subject/>
  <dc:title>Bio:</dc:title>
</cp:coreProperties>
</file>